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乐器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乐器的传说故事</w:t>
      </w:r>
      <w:r>
        <w:rPr>
          <w:sz w:val="32"/>
          <w:szCs w:val="32"/>
        </w:rPr>
        <w:t>&lt;/p&gt;&lt;p&gt;&lt;img src="/static-img/F4Ce2z5IHW0GiCsiNlY22V4II5s-vyzQrUKjENnHc8UJc4qDAtoea6HOjQPh0aaP.jpg"&gt;&lt;/p&gt;&lt;p&gt;</w:t>
      </w:r>
      <w:r>
        <w:rPr>
          <w:sz w:val="32"/>
          <w:szCs w:val="32"/>
        </w:rPr>
        <w:t>琴何以成为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神秘的国度，名为琴音国。这个国家由一位伟大的君主统治，他有着一颗爱好音乐的心。他听闻天下无双的琴声，便命人寻找这份奇迹。终于，一位名叫文明的人找到了一把神奇的琵琶，这便是后来的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3RnVkndHvQ-hn8WkXoqwl4II5s-vyzQrUKjENnHc8W2i3HxiKuVvhQE9s_4iw3EbUJr7up_PytNhKNMiBOhkFy_BQlwpDNKS5U_qCqWFrWufSnyaokw7sxaiyq9zD8ht3a7YctYUwzXVOp2OqE_Ew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魔力，它能让奏者的心灵与自然相通。在那个时代，每当夜幕降临，人们都围坐在一起聆听文明奏出的旋律，那些旋律仿佛能够召唤风雨，也能安抚大地。然而，这个传说并没有被后世所记载，而是被遗忘在时间的长河中。</w:t>
      </w:r>
      <w:r>
        <w:rPr>
          <w:sz w:val="32"/>
          <w:szCs w:val="32"/>
        </w:rPr>
        <w:t>&lt;/p&gt;&lt;p&gt;&lt;img src="/static-img/2QTubdg5hz0vRxgBe7jtDV4II5s-vyzQrUKjENnHc8W2i3HxiKuVvhQE9s_4iw3EbUJr7up_PytNhKNMiBOhkFy_BQlwpDNKS5U_qCqWFrWufSnyaokw7sxaiyq9zD8ht3a7YctYUwzXVOp2OqE_Ew.jpg"&gt;&lt;/p&gt;&lt;p&gt;</w:t>
      </w:r>
      <w:r>
        <w:rPr>
          <w:sz w:val="32"/>
          <w:szCs w:val="32"/>
        </w:rPr>
        <w:t>文明与他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并非孤身一人，他有一位忠诚的情人——月华。她不仅是一位才女，而且还是一位卓越的医生。在那个充满疾病和痛苦的地方，她用自己的知识帮助了无数的人们。而文明则用他的音乐给予他们希望和慰藉。</w:t>
      </w:r>
      <w:r>
        <w:rPr>
          <w:sz w:val="32"/>
          <w:szCs w:val="32"/>
        </w:rPr>
        <w:t>&lt;/p&gt;&lt;p&gt;&lt;img src="/static-img/1M95vYDK0QU8f_4eN5ndhF4II5s-vyzQrUKjENnHc8W2i3HxiKuVvhQE9s_4iw3EbUJr7up_PytNhKNMiBOhkFy_BQlwpDNKS5U_qCqWFrWufSnyaokw7sxaiyq9zD8ht3a7YctYUwzXVOp2OqE_Ew.jpg"&gt;&lt;/p&gt;&lt;p&gt;</w:t>
      </w:r>
      <w:r>
        <w:rPr>
          <w:sz w:val="32"/>
          <w:szCs w:val="32"/>
        </w:rPr>
        <w:t>琴声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文明手指轻触琴弦时，他的声音就像是万籁俱寂后的第一缕阳光。当他弹奏《断肠箫》时，大地似乎也跟着颤抖；当他弹奏《寒蝉凛然》时，四季更换得如此自然。但最令人惊叹的是，当他弹奏《秋波》时，那种温柔而又坚韧的情感，让所有听众心潮澎湃。</w:t>
      </w:r>
      <w:r>
        <w:rPr>
          <w:sz w:val="32"/>
          <w:szCs w:val="32"/>
        </w:rPr>
        <w:t>&lt;/p&gt;&lt;p&gt;&lt;img src="/static-img/Ol7dakgvBWP5kOX1agz2GF4II5s-vyzQrUKjENnHc8W2i3HxiKuVvhQE9s_4iw3EbUJr7up_PytNhKNMiBOhkFy_BQlwpDNKS5U_qCqWFrWufSnyaokw7sxaiyq9zD8ht3a7YctYUwzXVOp2OqE_Ew.jpg"&gt;&lt;/p&gt;&lt;p&gt;</w:t>
      </w:r>
      <w:r>
        <w:rPr>
          <w:sz w:val="32"/>
          <w:szCs w:val="32"/>
        </w:rPr>
        <w:t>月华之死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文明和月华准备结婚的时候，一场突如其来的疫病横扫整个国家，他们不得不分离。尽管隔绝了彼此，但他们依旧通过信件交流，并且继续演绎他们共同创作的一系列作品。一年之后，月华因为治疗过多患者而染病去世，这对文民来说是一个巨大的打击。他将自己的情感转化为了更加深沉、更加动人的曲调，以此来纪念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琵琶再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随着时间推移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失去了它曾经的地位。但直到有一天，一群热衷于古典音乐的小伙伴偶然间发现了这个古老乐器。这群小伙伴决定重现那段历史，他们修复了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开始研究那些久已失传的手法和技巧。这就是我们今天还能听到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因为有人愿意挽回过去，而不是放弃追求美好的未来。</w:t>
      </w:r>
      <w:r>
        <w:rPr>
          <w:sz w:val="32"/>
          <w:szCs w:val="32"/>
        </w:rPr>
        <w:t>&lt;/p&gt;&lt;p&gt;&lt;a href = "/doc/65598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乐器的传说故事</w:t>
      </w:r>
      <w:r>
        <w:rPr>
          <w:sz w:val="32"/>
          <w:szCs w:val="32"/>
        </w:rPr>
        <w:t>.doc" rel="alternate" download="65598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乐器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