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吃时宜乳尖</w:t>
      </w:r>
      <w:r>
        <w:rPr>
          <w:sz w:val="48"/>
          <w:szCs w:val="48"/>
        </w:rPr>
        <w:t>-</w:t>
      </w:r>
      <w:r>
        <w:rPr>
          <w:sz w:val="48"/>
          <w:szCs w:val="48"/>
        </w:rPr>
        <w:t>岁月里的乳尖秘方周生辰的食欲与时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里的乳尖秘方：周生辰的食欲与时令</w:t>
      </w:r>
      <w:r>
        <w:rPr>
          <w:sz w:val="32"/>
          <w:szCs w:val="32"/>
        </w:rPr>
        <w:t>&lt;/p&gt;&lt;p&gt;&lt;img src="/static-img/z8AfE92bzZPij9fTACluvuOq9_HVuVOvNTcvTti6vcpyV1v96MC5sevLQrazOLVZ.jpg"&gt;&lt;/p&gt;&lt;p&gt;</w:t>
      </w:r>
      <w:r>
        <w:rPr>
          <w:sz w:val="32"/>
          <w:szCs w:val="32"/>
        </w:rPr>
        <w:t>在中国传统文化中，人的一生被分为十个重要节点，每个节点都有其特定的饮食习惯和禁忌。其中，周生辰这一节日，对于饮食的选择尤为讲究。据说，周生辰吃时宜乳尖，这不仅是对味觉享受的极致，也是对健康生活方式的一种体现。</w:t>
      </w:r>
      <w:r>
        <w:rPr>
          <w:sz w:val="32"/>
          <w:szCs w:val="32"/>
        </w:rPr>
        <w:t>&lt;/p&gt;&lt;p&gt;</w:t>
      </w:r>
      <w:r>
        <w:rPr>
          <w:sz w:val="32"/>
          <w:szCs w:val="32"/>
        </w:rPr>
        <w:t>首先，我们需要了解“时宜”的含义。在不同的季节里，身体所需的营养和能量是不一样的。春季气候转暖，肝脏功能增强，因此春天吃一些清淡、活血化瘀之品，如山楂、黄芪等，有助于调理身体。这正符合了“春夏秋冬各有所宜”的原则。</w:t>
      </w:r>
      <w:r>
        <w:rPr>
          <w:sz w:val="32"/>
          <w:szCs w:val="32"/>
        </w:rPr>
        <w:t>&lt;/p&gt;&lt;p&gt;&lt;img src="/static-img/PY9PssdJ4jqkuYtG-HbJwOOq9_HVuVOvNTcvTti6vcrUyejyvs5CUogXvmUTQJ-EOt5-4poKFeB5s7NkBH6txQ.jpg"&gt;&lt;/p&gt;&lt;p&gt;</w:t>
      </w:r>
      <w:r>
        <w:rPr>
          <w:sz w:val="32"/>
          <w:szCs w:val="32"/>
        </w:rPr>
        <w:t>接下来，让我们一起探讨一下“乳尖”这个词语。“乳尖”通常指的是新鲜出产且未经加工或处理过的奶制品，比如牛奶、新鲜酸奶等，这些都是非常富含营养的食品，不仅可以提供必需蛋白质，还可以补充钙质，对骨骼发育至关重要。而且，由于它们含有的脂肪酸成分较少，所以对于控制体重也很有帮助。</w:t>
      </w:r>
      <w:r>
        <w:rPr>
          <w:sz w:val="32"/>
          <w:szCs w:val="32"/>
        </w:rPr>
        <w:t>&lt;/p&gt;&lt;p&gt;</w:t>
      </w:r>
      <w:r>
        <w:rPr>
          <w:sz w:val="32"/>
          <w:szCs w:val="32"/>
        </w:rPr>
        <w:t>实际上，在很多地区，都有一些关于如何根据个人出生的日期来调整饮食习惯的小窍门。比如，如果一个人是在农历四月出生的，那么他们更适合吃一些清甜爽口、性凉平和之品，而不是辛辣油腻之物，因为这些可能会导致身体内火旺盛，从而影响到整体健康状况。</w:t>
      </w:r>
      <w:r>
        <w:rPr>
          <w:sz w:val="32"/>
          <w:szCs w:val="32"/>
        </w:rPr>
        <w:t>&lt;/p&gt;&lt;p&gt;&lt;img src="/static-img/j6jeBiNSSxX2VtB6LhpgMOOq9_HVuVOvNTcvTti6vcrUyejyvs5CUogXvmUTQJ-EOt5-4poKFeB5s7NkBH6txQ.jpg"&gt;&lt;/p&gt;&lt;p&gt;</w:t>
      </w:r>
      <w:r>
        <w:rPr>
          <w:sz w:val="32"/>
          <w:szCs w:val="32"/>
        </w:rPr>
        <w:t>在实践中，我们还可以参考一些古代文献来指导我们的饮食选择。例如，《本草纲目》中记载了许多根据五行相生的原则来选取药材和食品的手法，其中就包括了通过观察个人出身月份来决定是否应该摄入某些类别食品的情形。</w:t>
      </w:r>
      <w:r>
        <w:rPr>
          <w:sz w:val="32"/>
          <w:szCs w:val="32"/>
        </w:rPr>
        <w:t>&lt;/p&gt;&lt;p&gt;</w:t>
      </w:r>
      <w:r>
        <w:rPr>
          <w:sz w:val="32"/>
          <w:szCs w:val="32"/>
        </w:rPr>
        <w:t>当然，并非所有人都会遵循如此严格的规矩，但了解这些原则，可以让我们在享受美味佳肴同时，也更加注重自己的健康。在现代社会中，无论是面对繁忙工作压力还是追求一个完美身材，这样的知识都是非常宝贵的财富。而对于那些特别喜欢尝试各种风味的人来说，每一顿饭都是一次探索，是一种无限乐趣的事务。</w:t>
      </w:r>
      <w:r>
        <w:rPr>
          <w:sz w:val="32"/>
          <w:szCs w:val="32"/>
        </w:rPr>
        <w:t>&lt;/p&gt;&lt;p&gt;&lt;img src="/static-img/dKFIyQ9juSz8_fqEXtxgcuOq9_HVuVOvNTcvTti6vcrUyejyvs5CUogXvmUTQJ-EOt5-4poKFeB5s7NkBH6txQ.jpg"&gt;&lt;/p&gt;&lt;p&gt;</w:t>
      </w:r>
      <w:r>
        <w:rPr>
          <w:sz w:val="32"/>
          <w:szCs w:val="32"/>
        </w:rPr>
        <w:t>总结来说，“周生辰吃时宜乳尖”的概念不仅是一个简单的话题，它背后包含着深厚的心理学背景，以及丰富多彩的人文历史故事。如果你想要真正地享受到每一次用餐带来的快乐，而不只是满足一下口腹之欲，那么了解并应用这样的知识将会是一个非常好的开始。你准备好了吗？让我们一起去发现更多关于“周生辰吃时宜乳尖”的神奇世界吧！</w:t>
      </w:r>
      <w:r>
        <w:rPr>
          <w:sz w:val="32"/>
          <w:szCs w:val="32"/>
        </w:rPr>
        <w:t>&lt;/p&gt;&lt;p&gt;&lt;a href = "/doc/656372-</w:t>
      </w:r>
      <w:r>
        <w:rPr>
          <w:sz w:val="32"/>
          <w:szCs w:val="32"/>
        </w:rPr>
        <w:t>周生辰吃时宜乳尖</w:t>
      </w:r>
      <w:r>
        <w:rPr>
          <w:sz w:val="32"/>
          <w:szCs w:val="32"/>
        </w:rPr>
        <w:t>-</w:t>
      </w:r>
      <w:r>
        <w:rPr>
          <w:sz w:val="32"/>
          <w:szCs w:val="32"/>
        </w:rPr>
        <w:t>岁月里的乳尖秘方周生辰的食欲与时令</w:t>
      </w:r>
      <w:r>
        <w:rPr>
          <w:sz w:val="32"/>
          <w:szCs w:val="32"/>
        </w:rPr>
        <w:t>.doc" rel="alternate" download="656372-</w:t>
      </w:r>
      <w:r>
        <w:rPr>
          <w:sz w:val="32"/>
          <w:szCs w:val="32"/>
        </w:rPr>
        <w:t>周生辰吃时宜乳尖</w:t>
      </w:r>
      <w:r>
        <w:rPr>
          <w:sz w:val="32"/>
          <w:szCs w:val="32"/>
        </w:rPr>
        <w:t>-</w:t>
      </w:r>
      <w:r>
        <w:rPr>
          <w:sz w:val="32"/>
          <w:szCs w:val="32"/>
        </w:rPr>
        <w:t>岁月里的乳尖秘方周生辰的食欲与时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