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免付费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免费观看新会员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一场革命性的观影之旅</w:t>
      </w:r>
      <w:r>
        <w:rPr>
          <w:sz w:val="32"/>
          <w:szCs w:val="32"/>
        </w:rPr>
        <w:t>&lt;/p&gt;&lt;p&gt;&lt;img src="/static-img/BWTjIhN7NTGVvgV6PFyKC-Oq9_HVuVOvNTcvTti6vcpyV1v96MC5sevLQrazOLVZ.jpeg"&gt;&lt;/p&gt;&lt;p&gt;</w:t>
      </w:r>
      <w:r>
        <w:rPr>
          <w:sz w:val="32"/>
          <w:szCs w:val="32"/>
        </w:rPr>
        <w:t>为什么选择新会员体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视频平台中，新会员体验区无疑是最受欢迎的部分之一。它不仅为新用户提供了一个免费观看高质量内容的机会，而且还为平台带来了新的活力和吸引力。这一切都源于该区域独特的试看机制——每个视频都可以免费观看前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这对于那些想要尝鲜但又不愿意付费购买全片内容的用户来说，是一个难得的福利。</w:t>
      </w:r>
      <w:r>
        <w:rPr>
          <w:sz w:val="32"/>
          <w:szCs w:val="32"/>
        </w:rPr>
        <w:t>&lt;/p&gt;&lt;p&gt;&lt;img src="/static-img/yDjxDOnRguYK23-QqJLpHOOq9_HVuVOvNTcvTti6vcrUyejyvs5CUogXvmUTQJ-EOt5-4poKFeB5s7NkBH6txQ.jpeg"&gt;&lt;/p&gt;&lt;p&gt;</w:t>
      </w:r>
      <w:r>
        <w:rPr>
          <w:sz w:val="32"/>
          <w:szCs w:val="32"/>
        </w:rPr>
        <w:t>如何使用新会员体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享受到这项优惠，各大视频平台都设计了简单易用的操作流程。一旦你成为了一名新会员，你就可以轻松地进入到这个专属区域。只需点击相应按钮，即可立即开始你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试看之旅。在此期间，你可以浏览最新发布或热门推荐的一系列精选节目，无论是电影、电视剧还是纪录片，每一部作品都是经过精心挑选，以确保你的观影体验尽可能丰富和满意。</w:t>
      </w:r>
      <w:r>
        <w:rPr>
          <w:sz w:val="32"/>
          <w:szCs w:val="32"/>
        </w:rPr>
        <w:t>&lt;/p&gt;&lt;p&gt;&lt;img src="/static-img/EDGYl9222CLBixTBIqhMruOq9_HVuVOvNTcvTti6vcrUyejyvs5CUogXvmUTQJ-EOt5-4poKFeB5s7NkBH6txQ.jpg"&gt;&lt;/p&gt;&lt;p&gt;</w:t>
      </w:r>
      <w:r>
        <w:rPr>
          <w:sz w:val="32"/>
          <w:szCs w:val="32"/>
        </w:rPr>
        <w:t>探索新会员体验区：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特殊窗口，不仅能了解到不同类型的节目，还能发现一些隐藏在深层次的小众作品。这些作品往往才华横溢，但因为市场竞争激烈而被忽视。你有机会在这里遇见它们，欣赏它们所展现出的独特魅力。在这个过程中，你也许会对某些领域产生兴趣，从而开启一个全新的爱好世界。</w:t>
      </w:r>
      <w:r>
        <w:rPr>
          <w:sz w:val="32"/>
          <w:szCs w:val="32"/>
        </w:rPr>
        <w:t>&lt;/p&gt;&lt;p&gt;&lt;img src="/static-img/T5wVNUUmZDG18K42Nb4JgeOq9_HVuVOvNTcvTti6vcrUyejyvs5CUogXvmUTQJ-EOt5-4poKFeB5s7NkBH6txQ.jpg"&gt;&lt;/p&gt;&lt;p&gt;</w:t>
      </w:r>
      <w:r>
        <w:rPr>
          <w:sz w:val="32"/>
          <w:szCs w:val="32"/>
        </w:rPr>
        <w:t>打破常规：重新定义娱乐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习惯于先花钱后再决定是否喜欢。但现在，由于技术进步和市场竞争，许多人已经开始采取“试吃”、“试听”等方式来评估产品。而这种模式正逐渐影响着我们的消费习惯，也推动着娱乐行业向更加灵活多变方向发展。</w:t>
      </w:r>
      <w:r>
        <w:rPr>
          <w:sz w:val="32"/>
          <w:szCs w:val="32"/>
        </w:rPr>
        <w:t>&lt;/p&gt;&lt;p&gt;&lt;img src="/static-img/AKbRK45sup9YRNbb8cHXgeOq9_HVuVOvNTcvTti6vcrUyejyvs5CUogXvmUTQJ-EOt5-4poKFeB5s7NkBH6txQ.jpg"&gt;&lt;/p&gt;&lt;p&gt;</w:t>
      </w:r>
      <w:r>
        <w:rPr>
          <w:sz w:val="32"/>
          <w:szCs w:val="32"/>
        </w:rPr>
        <w:t>解锁更多可能性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成熟，以及人们对信息获取速度与效率要求越来越高，这种免付费试看模式将进一步普及。不久的将来，它很可能成为一种标准化服务，为消费者提供更大的自由度，同时也促使内容创作者提高工作质量，以吸引更多潜在用户。此外，它还可能改变我们传统观影习惯，使得更多人参与到文化艺术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娱乐界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今天这样快速变化的大环境下，“新会员体验区”的出现无疑是一个转折点，对整个娱乐产业产生了深远影响。这不仅是一种营销手段，更是一种社会文化现象，它正在改变我们如何接触、如何评价以及如何享受艺术和知识。如果说过去我们是在黑暗中摸索，现在则是在光明之下探索未知，那么这样的变化正是由“新会員體驗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一创新举措所带来的，让我们一起期待其将带来的惊喜吧！</w:t>
      </w:r>
      <w:r>
        <w:rPr>
          <w:sz w:val="32"/>
          <w:szCs w:val="32"/>
        </w:rPr>
        <w:t>&lt;/p&gt;&lt;p&gt;&lt;a href = "/doc/656374-</w:t>
      </w:r>
      <w:r>
        <w:rPr>
          <w:sz w:val="32"/>
          <w:szCs w:val="32"/>
        </w:rPr>
        <w:t>新会员体验区免付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观看新会员专区</w:t>
      </w:r>
      <w:r>
        <w:rPr>
          <w:sz w:val="32"/>
          <w:szCs w:val="32"/>
        </w:rPr>
        <w:t>.doc" rel="alternate" download="656374-</w:t>
      </w:r>
      <w:r>
        <w:rPr>
          <w:sz w:val="32"/>
          <w:szCs w:val="32"/>
        </w:rPr>
        <w:t>新会员体验区免付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观看新会员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