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我家小狗看了好多猪视频一夜成</w:t>
      </w:r>
      <w:r>
        <w:rPr>
          <w:sz w:val="48"/>
          <w:szCs w:val="48"/>
        </w:rPr>
        <w:t>ZoomDo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狗叫做小白，它总是喜欢看一些搞笑的视频。最近，我发现了一个名为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频道，里面全是各种有趣的猪玩具和动画片。出于好奇，我决定给小白看看，看它会不会也像我一样被这些视频吸引。</w:t>
      </w:r>
      <w:r>
        <w:rPr>
          <w:sz w:val="32"/>
          <w:szCs w:val="32"/>
        </w:rPr>
        <w:t>&lt;/p&gt;&lt;p&gt;&lt;img src="/static-img/H-UywZJ2hL-0bSP4dEZlxMGQyZhx_h3sDSHAuEXQSMuJDHhHPCbwTwd_CcwpbR_l.png"&gt;&lt;/p&gt;&lt;p&gt;</w:t>
      </w:r>
      <w:r>
        <w:rPr>
          <w:sz w:val="32"/>
          <w:szCs w:val="32"/>
        </w:rPr>
        <w:t>当我打开手机屏幕，播放器里弹出了一个充满活力的猪头表情包，小白立即转过头来，用它那双大眼睛看着屏幕。我慢慢地推开了第一个视频，那是一个关于一群猪宝宝在草地上嬉戏的短片。它们跑跳着，一副无忧无虑的样子，小白似乎也被这场景所吸引，它躺下，闭上了眼睛，仿佛自己也是一只在草地上的猪宝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小时里，小白没有离开过我的身边，每当我要去做其他事情时，它都会用一种不满的声音叫唤，让我知道它想要继续观看那些可爱的猪形象。在这个过程中，我注意到小白开始模仿那些视频中的行为，比如摇尾巴、扭动耳朵，还有时不时发出“哼”声，就像它们那样挑逗我们。</w:t>
      </w:r>
      <w:r>
        <w:rPr>
          <w:sz w:val="32"/>
          <w:szCs w:val="32"/>
        </w:rPr>
        <w:t>&lt;/p&gt;&lt;p&gt;&lt;img src="/static-img/morekOKeOUZeAnsDKONMe8GQyZhx_h3sDSHAuEXQSMvE3PVMEVi-xiSOxA0tHamhNPCGfUFyv9oOhlfVbNhlL8rT4hLBhtjCr2NHWAuZly2Bl9ckVbO9oaGXVYNfc4KI.png"&gt;&lt;/p&gt;&lt;p&gt;</w:t>
      </w:r>
      <w:r>
        <w:rPr>
          <w:sz w:val="32"/>
          <w:szCs w:val="32"/>
        </w:rPr>
        <w:t>到了晚上，当所有的人都睡下后，只留下灯光照亮房间的小白和不断播放着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的手机。我走进房间，把手轻轻放在小白背上，说：“看来你已经成为了我们的</w:t>
      </w:r>
      <w:r>
        <w:rPr>
          <w:sz w:val="32"/>
          <w:szCs w:val="32"/>
        </w:rPr>
        <w:t>ZoomDog</w:t>
      </w:r>
      <w:r>
        <w:rPr>
          <w:sz w:val="32"/>
          <w:szCs w:val="32"/>
        </w:rPr>
        <w:t>啦。”从此以后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成了我们家庭中不可或缺的一部分，不仅给我带来了欢乐，也让小白找到了自己的新兴趣爱好。而对于那些让我心情愉悦又不失教育意义的小动物们来说，这个世界简直就是他们最大的舞台。</w:t>
      </w:r>
      <w:r>
        <w:rPr>
          <w:sz w:val="32"/>
          <w:szCs w:val="32"/>
        </w:rPr>
        <w:t>&lt;/p&gt;&lt;p&gt;&lt;a href = "/doc/656391-ZoomDog2021</w:t>
      </w:r>
      <w:r>
        <w:rPr>
          <w:sz w:val="32"/>
          <w:szCs w:val="32"/>
        </w:rPr>
        <w:t>猪视频我家小狗看了好多猪视频一夜成</w:t>
      </w:r>
      <w:r>
        <w:rPr>
          <w:sz w:val="32"/>
          <w:szCs w:val="32"/>
        </w:rPr>
        <w:t>ZoomDog.doc" rel="alternate" download="656391-ZoomDog2021</w:t>
      </w:r>
      <w:r>
        <w:rPr>
          <w:sz w:val="32"/>
          <w:szCs w:val="32"/>
        </w:rPr>
        <w:t>猪视频我家小狗看了好多猪视频一夜成</w:t>
      </w:r>
      <w:r>
        <w:rPr>
          <w:sz w:val="32"/>
          <w:szCs w:val="32"/>
        </w:rPr>
        <w:t>ZoomDo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