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农夫成人导航我是谁你是谁我们一起找回生活的方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我们常常感到迷茫，不知道自己要向哪里走。生活像一片迷雾，难以捉摸方向。而新农夫成人导航，就像是我们生命路上的灯塔，指引着前行的方向。</w:t>
      </w:r>
      <w:r>
        <w:rPr>
          <w:sz w:val="32"/>
          <w:szCs w:val="32"/>
        </w:rPr>
        <w:t>&lt;/p&gt;&lt;p&gt;&lt;img src="/static-img/t03OqTBdek9UzY2CoyJgjeOq9_HVuVOvNTcvTti6vcpyV1v96MC5sevLQrazOLVZ.png"&gt;&lt;/p&gt;&lt;p&gt;</w:t>
      </w:r>
      <w:r>
        <w:rPr>
          <w:sz w:val="32"/>
          <w:szCs w:val="32"/>
        </w:rPr>
        <w:t>你可能会问，新农夫成人导航到底是什么？它是一种什么样的生活方式？其实，它并不是一个具体的实体，而是一种态度，一种选择。它意味着不再是那个年轻无知的时候，那个总是在别人眼中寻找答案的人。你成为了一个能够自主判断、自我驱动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十字路口时，你会想起这条“新农夫成人导航”的道路上，每一步都是自己的选择。每一次犹豫，都有可能错过重要的机遇。但正因为如此，这些经历也让你的心灵更加坚韧，你开始学会了更好地理解自己和周围的人。</w:t>
      </w:r>
      <w:r>
        <w:rPr>
          <w:sz w:val="32"/>
          <w:szCs w:val="32"/>
        </w:rPr>
        <w:t>&lt;/p&gt;&lt;p&gt;&lt;img src="/static-img/dKqYmF6Nl8P1ipAo84kF5OOq9_HVuVOvNTcvTti6vcrUyejyvs5CUogXvmUTQJ-EOt5-4poKFeB5s7NkBH6txQ.jpg"&gt;&lt;/p&gt;&lt;p&gt;</w:t>
      </w:r>
      <w:r>
        <w:rPr>
          <w:sz w:val="32"/>
          <w:szCs w:val="32"/>
        </w:rPr>
        <w:t>在这个过程中，你会发现，有时候最好的答案，并不是那些完美无瑕的解答，而是那份勇气去尝试，去探索。在这个过程中，你会逐渐成为那个能够给予他人希望和力量的人，因为你已经学会了如何面对生活中的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觉得自己迷失了方向的时候，不妨停下来，看看内心深处的声音。当你听见那声音说：“我要成为谁？”、“我应该做什么？”就知道，是时候启动你的“新农夫成人导航”了。这不仅仅是一个工具，更是一个信念，一次又一次地告诉自己，无论何时何地，只要相信自己的步伐，就能找到属于自己的正确路径。</w:t>
      </w:r>
      <w:r>
        <w:rPr>
          <w:sz w:val="32"/>
          <w:szCs w:val="32"/>
        </w:rPr>
        <w:t>&lt;/p&gt;&lt;p&gt;&lt;img src="/static-img/3hT3oshEb6F7qJitYkm4GeOq9_HVuVOvNTcvTti6vcrUyejyvs5CUogXvmUTQJ-EOt5-4poKFeB5s7NkBH6txQ.jpeg"&gt;&lt;/p&gt;&lt;p&gt;&lt;a href = "/doc/656732-</w:t>
      </w:r>
      <w:r>
        <w:rPr>
          <w:sz w:val="32"/>
          <w:szCs w:val="32"/>
        </w:rPr>
        <w:t>新农夫成人导航我是谁你是谁我们一起找回生活的方向</w:t>
      </w:r>
      <w:r>
        <w:rPr>
          <w:sz w:val="32"/>
          <w:szCs w:val="32"/>
        </w:rPr>
        <w:t>.doc" rel="alternate" download="656732-</w:t>
      </w:r>
      <w:r>
        <w:rPr>
          <w:sz w:val="32"/>
          <w:szCs w:val="32"/>
        </w:rPr>
        <w:t>新农夫成人导航我是谁你是谁我们一起找回生活的方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