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典美学探索中国古代文学中的音节与韵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理解诗经小雅的文化价值？</w:t>
      </w:r>
      <w:r>
        <w:rPr>
          <w:sz w:val="32"/>
          <w:szCs w:val="32"/>
        </w:rPr>
        <w:t>&lt;/p&gt;&lt;p&gt;&lt;img src="/static-img/GjDCOQLDawO31-fMeE8j4eOq9_HVuVOvNTcvTti6vcpyV1v96MC5sevLQrazOLVZ.jpg"&gt;&lt;/p&gt;&lt;p&gt;</w:t>
      </w:r>
      <w:r>
        <w:rPr>
          <w:sz w:val="32"/>
          <w:szCs w:val="32"/>
        </w:rPr>
        <w:t>在中国古代文学中，诗经是最早的一部诗歌总集，它包括了“国风”和“多方”两个部分，“国风”又分为“大雅”、“小雅”。这两类诗歌体现了当时各个诸侯国的政治、社会生活以及人民的情感。今天，我们将探讨其中的小雅，这一部分以其独特的艺术魅力和深厚的文化内涵，成为了研究古代文学史的人们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之所以称作小，是为什么？</w:t>
      </w:r>
      <w:r>
        <w:rPr>
          <w:sz w:val="32"/>
          <w:szCs w:val="32"/>
        </w:rPr>
        <w:t>&lt;/p&gt;&lt;p&gt;&lt;img src="/static-img/8oijw9VJufq8R0ksM6-THOOq9_HVuVOvNTcvTti6vcrUyejyvs5CUogXvmUTQJ-EOt5-4poKFeB5s7NkBH6txQ.jpg"&gt;&lt;/p&gt;&lt;p&gt;</w:t>
      </w:r>
      <w:r>
        <w:rPr>
          <w:sz w:val="32"/>
          <w:szCs w:val="32"/>
        </w:rPr>
        <w:t>小雅作为一种较短、结构简单、语言优美的诗体，其名称与它相对的大雅形成鲜明对比。大雅通常长度更长，内容丰富而宏伟，往往描写的是国家大事、历史事件或者是王室贵族的事迹。而小雅则侧重于表现民间生活、小人物的心声，以及自然景物与情感表达，它们通过简洁直接的手法，展现出一种平易近人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音乐元素有哪些特点？</w:t>
      </w:r>
      <w:r>
        <w:rPr>
          <w:sz w:val="32"/>
          <w:szCs w:val="32"/>
        </w:rPr>
        <w:t>&lt;/p&gt;&lt;p&gt;&lt;img src="/static-img/3mWXV7BmL4I0ZPAc-DRF_uOq9_HVuVOvNTcvTti6vcrUyejyvs5CUogXvmUTQJ-EOt5-4poKFeB5s7NkBH6txQ.jpg"&gt;&lt;/p&gt;&lt;p&gt;</w:t>
      </w:r>
      <w:r>
        <w:rPr>
          <w:sz w:val="32"/>
          <w:szCs w:val="32"/>
        </w:rPr>
        <w:t>在古代中国，不仅是文人墨客，也有许多音乐家，他们对于音乐具有极高的造诣。在《诗经》中，小雅特别强调音节和韵律，对音乐元素进行了一种特殊处理。这种处理使得每首曲子都能被演唱，而且还能够伴随着乐器或其他声音来增添节奏。因此，小雅中的很多词汇都是精心挑选，以达到最佳的声音效果，并且能够让听者感到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雅 中 的 主题 和 内容 有 哪些 特色？</w:t>
      </w:r>
      <w:r>
        <w:rPr>
          <w:sz w:val="32"/>
          <w:szCs w:val="32"/>
        </w:rPr>
        <w:t>&lt;/p&gt;&lt;p&gt;&lt;img src="/static-img/VcP1YyNNWu4Usc2s_V3W-OOq9_HVuVOvNTcvTti6vcrUyejyvs5CUogXvmUTQJ-EOt5-4poKFeB5s7NkBH6txQ.jpg"&gt;&lt;/p&gt;&lt;p&gt;</w:t>
      </w:r>
      <w:r>
        <w:rPr>
          <w:sz w:val="32"/>
          <w:szCs w:val="32"/>
        </w:rPr>
        <w:t>小 雅 的 主题 多 属 于 人 生 情 感 或 是 自 然 景 物 的 描述，比 如 “山川河流”，它们不仅描绘了自然界，还反映了作者的情感状态。这也是一种很好的方式，用自然来抒发个人感情，让读者通过这些描述去想象和体验到那份纯净无瑕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雅 在 文化 传承 中 起 了 哪些 作 用？</w:t>
      </w:r>
      <w:r>
        <w:rPr>
          <w:sz w:val="32"/>
          <w:szCs w:val="32"/>
        </w:rPr>
        <w:t>&lt;/p&gt;&lt;p&gt;&lt;img src="/static-img/XXROQ_UV-bFScdm5EPiTm-Oq9_HVuVOvNTcvTti6vcrUyejyvs5CUogXvmUTQJ-EOt5-4poKFeB5s7NkBH6txQ.jpg"&gt;&lt;/p&gt;&lt;p&gt;</w:t>
      </w:r>
      <w:r>
        <w:rPr>
          <w:sz w:val="32"/>
          <w:szCs w:val="32"/>
        </w:rPr>
        <w:t>在千年的时间里，《诗经》并没有完全消失，而是在不断地被后人所传颂。在唐宋时期尤其受到了推崇，那时候人们会根据《詩經》的旋律创作新的乐曲，使得原有的作品又一次焕发新生。而这一切都离不开那些最初的小雍，这就证明了它们不仅只是一段文字，更是一种精神财富，可以跨越时间空间地影响着后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并学习《诗经》的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真正地欣赏《詩經》，需要有一定的文学功底，因为它使用的是一个非常复杂但又美丽的声音系统。如果要学习这个系统，你可以从几个方面入手：首先，要掌握汉字本身，因为它决定了一切；然后，要了解不同的声调规则，这一点对于普通话来说可能并不重要，但对于现代标准汉语却至关重要；最后，还要练习朗诵，因为这样才能真正领略到这些古老作品背后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詩經》對後世文學發展有哪些影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詩經》的产生和发展，对后来的文学产生了深远影响，无论是在形式上还是内容上，都留下了一笔宝贵的遗产。例如，《楚辞》、《韩非子》等著名作品，就是在受到《詩經》的启发之后才逐渐形成的一套完整体系。此外，即便是现代小说家也会借鉴一些旧有的技巧，如用意象主义等手法去构建自己的故事世界，从而再次激发读者的兴趣，使得古典与现代之间建立起了一条桥梁。</w:t>
      </w:r>
      <w:r>
        <w:rPr>
          <w:sz w:val="32"/>
          <w:szCs w:val="32"/>
        </w:rPr>
        <w:t>&lt;/p&gt;&lt;p&gt;&lt;a href = "/doc/657172-</w:t>
      </w:r>
      <w:r>
        <w:rPr>
          <w:sz w:val="32"/>
          <w:szCs w:val="32"/>
        </w:rPr>
        <w:t>诗经小雅古典美学探索中国古代文学中的音节与韵律艺术</w:t>
      </w:r>
      <w:r>
        <w:rPr>
          <w:sz w:val="32"/>
          <w:szCs w:val="32"/>
        </w:rPr>
        <w:t>.doc" rel="alternate" download="657172-</w:t>
      </w:r>
      <w:r>
        <w:rPr>
          <w:sz w:val="32"/>
          <w:szCs w:val="32"/>
        </w:rPr>
        <w:t>诗经小雅古典美学探索中国古代文学中的音节与韵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