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律动她身上的运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空气中弥漫着一种独特的清新。城市的喧嚣逐渐远去，只剩下了自然界的声音回响。这个时候，一位年轻女性悄然出现在我们面前，她叫做小红。在这静谧而又充满活力的夜晚，小红决定用她的身体来讲述一段关于运动与成长的故事。</w:t>
      </w:r>
      <w:r>
        <w:rPr>
          <w:sz w:val="32"/>
          <w:szCs w:val="32"/>
        </w:rPr>
        <w:t>&lt;/p&gt;&lt;p&gt;&lt;img src="/static-img/NL8cMoHv8OF6E7CjAlIwxw8wZaGF8cAtaUmksxHt8HmNUKsRDV8-eSH7Bx53vF7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预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走进了一家专业健身房，灯光闪烁间，她选择了自己最喜欢的一台器械——跑步机。她调整好速度和坡度，然后开始了自己的预热操。随着音乐节奏的变化，小红的手臂缓缓上升，每一次呼吸都伴随着汗水滴落的声音。这是她每次锻炼前的必备环节，它不仅为即将到来的高强度训练做好了准备，还能帮助她的心率平稳提升，为后续活动打下坚实基础。</w:t>
      </w:r>
      <w:r>
        <w:rPr>
          <w:sz w:val="32"/>
          <w:szCs w:val="32"/>
        </w:rPr>
        <w:t>&lt;/p&gt;&lt;p&gt;&lt;img src="/static-img/W8ArzlxxEO2UgpQlfEmtUg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主体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预热完成后，小红正式启动跑步机。她双手握紧扶手，用力推动自己向前迈出，那些脚步踏在地板上的声音好像是在诉说着坚持与毅力的故事。 </w:t>
      </w:r>
      <w:r>
        <w:rPr>
          <w:sz w:val="32"/>
          <w:szCs w:val="32"/>
        </w:rPr>
        <w:t xml:space="preserve">sweat drops </w:t>
      </w:r>
      <w:r>
        <w:rPr>
          <w:sz w:val="32"/>
          <w:szCs w:val="32"/>
        </w:rPr>
        <w:t>在脸颊上沿着轮廓缓慢滑落，这种感觉既是一种挑战，也是一种享受。在这段时间里，她的心跳加快，呼吸变得更加急促，但小红并没有放弃，而是以更大的力量推动自己走过这一路。</w:t>
      </w:r>
      <w:r>
        <w:rPr>
          <w:sz w:val="32"/>
          <w:szCs w:val="32"/>
        </w:rPr>
        <w:t>&lt;/p&gt;&lt;p&gt;&lt;img src="/static-img/GwXOfjJIuO8iayOWV0bpIQ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休息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激烈的运动之后，小红停下脚步，从跑步机上下来。她深深地吸了一口气，然后开始进行拉伸 </w:t>
      </w:r>
      <w:r>
        <w:rPr>
          <w:sz w:val="32"/>
          <w:szCs w:val="32"/>
        </w:rPr>
        <w:t>exercises</w:t>
      </w:r>
      <w:r>
        <w:rPr>
          <w:sz w:val="32"/>
          <w:szCs w:val="32"/>
        </w:rPr>
        <w:t>，以缓解肌肉紧张和减少受伤风险。这是一个非常重要且易被忽视的小细节，但正是通过这些细致的操作，使得整个运动过程更加安全、高效，并且让身体得到及时恢复，让精神得到稍许释放。</w:t>
      </w:r>
      <w:r>
        <w:rPr>
          <w:sz w:val="32"/>
          <w:szCs w:val="32"/>
        </w:rPr>
        <w:t>&lt;/p&gt;&lt;p&gt;&lt;img src="/static-img/4a5czaMOKXpf5ZZcPXOSHQ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燃烧脂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红转向了有氧舞蹈，这个节奏感强、难度适中的项目，不仅能够提高心肺功能，还能有效燃烧脂肪，是很多人追求理想体型所必需的一部分。在舞池中，她尽情挥洒汗水，与其他参与者共同构建起一种团队合作与互相鼓励的情绪氛围。这不仅使得锻炼变得愉快，而且也增强了彼此之间的人际关系。</w:t>
      </w:r>
      <w:r>
        <w:rPr>
          <w:sz w:val="32"/>
          <w:szCs w:val="32"/>
        </w:rPr>
        <w:t>&lt;/p&gt;&lt;p&gt;&lt;img src="/static-img/otnAbFp0OTa-6EU7gQLLeQ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核心力量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全身协调发展以及增加肌肉力量，接下来小紅进入到了核心力量训练阶段。她使用腹部矩形球等器械进行各种仰卧起坐、俯卧撑等动作，这些都是对腹部肌肉群尤其是六角肌的大量刺激。此时此刻，我们可以看到小紅脸部微露疲惫之色，但眼神却透露出坚定的决心，因为她知道这样的付出，将会带给自己不可估量的人生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菜单——瑜伽结束时，在她身上已经累积了一整晚上的汗水。一场完整而精彩纷呈的人体艺术展开在我们的眼前。从最初那份专注到最后那份放松，每一步每一个姿势都承载着她的努力与希望。而当那些柔软无声地旋转于空中的瞬间，我们仿佛看到了另一种形式美丽——内在之美，那是来自于深层次关怀和自我修养的小绿头脑袋微微摇晃，那分明是在表达“再见”、“谢谢”，同时也是对昨日生活的一个告别辞意，如同晨曦破晓前的安宁睡眠一般温暖而舒适。不知不觉中，一场精彩纷呈、充满挑战又富含成就感的人生剧本已经编织完毕，而我们作为旁观者，无疑成了幸运的地产开发商，在这个永恒未变的事业圈子里找到属于自己的位置，以及认定这一切都值得拥有，无论未来如何，都不会忘记今天这样一场震撼人心的情景演绎。而对于那个女孩来说，“在她身上运动了一晚上”，不过是我国传统体育文化智慧丰富多样的写照罢了，其背后的意义比任何文字描述都要显著许多，它直接触碰到了人的灵魂深处，是人类生命旅途中的重要篇章之一。</w:t>
      </w:r>
      <w:r>
        <w:rPr>
          <w:sz w:val="32"/>
          <w:szCs w:val="32"/>
        </w:rPr>
        <w:t>&lt;/p&gt;&lt;p&gt;&lt;a href = "/doc/657228-</w:t>
      </w:r>
      <w:r>
        <w:rPr>
          <w:sz w:val="32"/>
          <w:szCs w:val="32"/>
        </w:rPr>
        <w:t>夜色下的律动她身上的运动篇章</w:t>
      </w:r>
      <w:r>
        <w:rPr>
          <w:sz w:val="32"/>
          <w:szCs w:val="32"/>
        </w:rPr>
        <w:t>.doc" rel="alternate" download="657228-</w:t>
      </w:r>
      <w:r>
        <w:rPr>
          <w:sz w:val="32"/>
          <w:szCs w:val="32"/>
        </w:rPr>
        <w:t>夜色下的律动她身上的运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