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姻的秘密隐婚男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信息爆炸的时代，人们对于爱情和婚姻有着更多样的理解和追求。其中，“隐婚男女”这一现象逐渐成为社会关注的焦点。他们选择了不公开自己的婚姻生活，这种选择背后隐藏着多重复杂的情感纠葛。</w:t>
      </w:r>
      <w:r>
        <w:rPr>
          <w:sz w:val="32"/>
          <w:szCs w:val="32"/>
        </w:rPr>
        <w:t>&lt;/p&gt;&lt;p&gt;&lt;img src="/static-img/L0ueQsccEgkBsf4edY_zDfHXf3ZFc4gB_94NFhGL3i0.jpg"&gt;&lt;/p&gt;&lt;p&gt;</w:t>
      </w:r>
      <w:r>
        <w:rPr>
          <w:sz w:val="32"/>
          <w:szCs w:val="32"/>
        </w:rPr>
        <w:t>首先，隐婚男女往往是出于对个人自由和独立的追求。他们可能希望在事业上或是其他方面保持更大的自主性，不受传统观念中的配偶角色束缚。这就意味着，他们愿意承担起所有生活成本，比如房租、食物、娱乐等，而不需要对方来分担，这样可以避免对方对日常琐事过度干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隐婚也可能因为两人的关系并非完全稳固而产生。在一些情况下，两人之间虽然有深厚的情感，但由于工作忙碌或者其他原因，没有足够时间去维护这段关系，因此选择不公开，以此保护彼此的心灵免受伤害。如果未来发展顺利，他们会再次宣布自己的幸福。</w:t>
      </w:r>
      <w:r>
        <w:rPr>
          <w:sz w:val="32"/>
          <w:szCs w:val="32"/>
        </w:rPr>
        <w:t>&lt;/p&gt;&lt;p&gt;&lt;img src="/static-img/tG92kikHZSwMJpYUQaUHDvHXf3ZFc4gB_94NFhGL3i0.png"&gt;&lt;/p&gt;&lt;p&gt;</w:t>
      </w:r>
      <w:r>
        <w:rPr>
          <w:sz w:val="32"/>
          <w:szCs w:val="32"/>
        </w:rPr>
        <w:t>再者，有些人则是出于对亲朋好友以及媒体的大众审视所持有的忧虑心态。他们担心如果自己与伴侣发生任何矛盾或者问题，那么就会成为公众话题，从而影响到双方的人生规划。此时，只要没有正式宣布结婚，就能暂时躲避这些压力，让感情自然成长，不被外界过早评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些人则是在寻找一种更加真实、纯粹的情感交流方式。在现代社会中，无论是社交媒体还是各种聚会，都充斥着假面具般的人际互动。而隐婚提供了一种逃离这种虚伪世界的途径，让爱情能够以最原始最简单的形式存在，即两个人的内心深处相互依偎。</w:t>
      </w:r>
      <w:r>
        <w:rPr>
          <w:sz w:val="32"/>
          <w:szCs w:val="32"/>
        </w:rPr>
        <w:t>&lt;/p&gt;&lt;p&gt;&lt;img src="/static-img/vw7m7zLsj39VXaovX78iNvHXf3ZFc4gB_94NFhGL3i0.png"&gt;&lt;/p&gt;&lt;p&gt;</w:t>
      </w:r>
      <w:r>
        <w:rPr>
          <w:sz w:val="32"/>
          <w:szCs w:val="32"/>
        </w:rPr>
        <w:t>最后，也有人可能只是想要为自己的事业打下坚实基础。在快速变化的地球上，每个人都在不断地追求梦想，而有些梦想需要独自一人去完成。因此，当一个人遇到合适的人，在事业上的合作同样重要，所以为了不让私人生活影响专业形象，他们决定保持低调，专注于职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出于何种原因，“隐婚男女”的存在反映了现代社会中对于爱情和家庭价值观的一系列变迁，以及人们对于个体自由与身份认同的探索过程。不过，每个人的故事都是独一无二的，它们构成了一个丰富多彩且又迷雾缭绕的大剧院，其中每一次演绎都值得我们去细细品味。</w:t>
      </w:r>
      <w:r>
        <w:rPr>
          <w:sz w:val="32"/>
          <w:szCs w:val="32"/>
        </w:rPr>
        <w:t>&lt;/p&gt;&lt;p&gt;&lt;img src="/static-img/qDYkJ-EDwKNDm5sNrKn5afHXf3ZFc4gB_94NFhGL3i0.png"&gt;&lt;/p&gt;&lt;p&gt;&lt;a href = "/doc/657323-</w:t>
      </w:r>
      <w:r>
        <w:rPr>
          <w:sz w:val="32"/>
          <w:szCs w:val="32"/>
        </w:rPr>
        <w:t>婚姻的秘密隐婚男女的故事</w:t>
      </w:r>
      <w:r>
        <w:rPr>
          <w:sz w:val="32"/>
          <w:szCs w:val="32"/>
        </w:rPr>
        <w:t>.doc" rel="alternate" download="657323-</w:t>
      </w:r>
      <w:r>
        <w:rPr>
          <w:sz w:val="32"/>
          <w:szCs w:val="32"/>
        </w:rPr>
        <w:t>婚姻的秘密隐婚男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