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楚的轮回一个一个来共度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轮回：一个一个来，共度难关</w:t>
      </w:r>
      <w:r>
        <w:rPr>
          <w:sz w:val="32"/>
          <w:szCs w:val="32"/>
        </w:rPr>
        <w:t>&lt;/p&gt;&lt;p&gt;&lt;img src="/static-img/3wNhPLAV2ML8vTY6f9SPPmA21HFgWIcQBUuCep9VJbxBf3Xs-aC4JWUuU9cECfnl.jpg"&gt;&lt;/p&gt;&lt;p&gt;</w:t>
      </w:r>
      <w:r>
        <w:rPr>
          <w:sz w:val="32"/>
          <w:szCs w:val="32"/>
        </w:rPr>
        <w:t>在人生的旅途中，每个人都会面临着各种各样的困难和挑战。有时，这些挑战会如同一道道不断刷新的关卡，让我们感到无比的痛苦和挫折。而在这些艰难时刻，啊好疼你们一个一个来这四个字似乎成为了许多人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太太，她年迈体弱，但她却要照顾着快到不行了的丈夫。她每天早上六点起床，为他做早餐，晚上十二点还要给他服药。啊好疼你们这个忙碌的一天又过去了。但是她从未抱怨过，因为她知道，她的努力是为了让爱人安享晚年。</w:t>
      </w:r>
      <w:r>
        <w:rPr>
          <w:sz w:val="32"/>
          <w:szCs w:val="32"/>
        </w:rPr>
        <w:t>&lt;/p&gt;&lt;p&gt;&lt;img src="/static-img/-OMJNzTdEeoUGL9ZuWJnR2A21HFgWIcQBUuCep9VJbzZGsrgGnRD9sisjjjw-av0.jpg"&gt;&lt;/p&gt;&lt;p&gt;</w:t>
      </w:r>
      <w:r>
        <w:rPr>
          <w:sz w:val="32"/>
          <w:szCs w:val="32"/>
        </w:rPr>
        <w:t>再有就是小明，他是一名军人，在前线奋斗。他常常因为工作压力而感到疲惫，但是每当想起家里的妻子和孩子，他就坚持下去。在一次紧张的作战中，小明受到了重伤，但他仍旧坚持完成任务，以确保部队安全。这时候他的心里肯定充满了“啊好疼你们一个一个来”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李华这样的故事，他是一个失业者，一直在求职市场里打转。他经历了无数次面试都被拒绝，每次都感觉自己像是走了一场空欢喜。但即使如此，他依然没有放弃，因为他相信自己的能力能够带给家庭更好的生活。这段时间里，无疑对他的精神造成了极大的磨损，而那些失败中的挫折感，就像是哽咽泪水般地涌现出来：“啊好疼你们这个过程真是辛酸透顶。”</w:t>
      </w:r>
      <w:r>
        <w:rPr>
          <w:sz w:val="32"/>
          <w:szCs w:val="32"/>
        </w:rPr>
        <w:t>&lt;/p&gt;&lt;p&gt;&lt;img src="/static-img/K7g7l0gH5Gks3NRUVpbpK2A21HFgWIcQBUuCep9VJbzZGsrgGnRD9sisjjjw-av0.jpg"&gt;&lt;/p&gt;&lt;p&gt;</w:t>
      </w:r>
      <w:r>
        <w:rPr>
          <w:sz w:val="32"/>
          <w:szCs w:val="32"/>
        </w:rPr>
        <w:t>这种情景，不仅限于他们。每个人可能都不乏这样的时候，那种感觉仿佛整个世界都是黑暗而沉重，只能靠自己一点点推开那厚重的大门。而在这一切背后，是那么多默默付出的灵魂，他们用行动证明，即便是在最艰苦的情况下，也能以一种宁静与坚韧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“啊好疼你们这个”的时候，请记住，你并不孤单。你的勇气、你的坚持，以及你所展现出的力量，都值得赞赏。你不是一个人在战斗，你们是一个个勇敢的人民，我们共同创造着属于我们的光明未来。在这个过程中，或许会有些痛楚，但请相信，它们终将成为我们生命中宝贵的一笔财富。</w:t>
      </w:r>
      <w:r>
        <w:rPr>
          <w:sz w:val="32"/>
          <w:szCs w:val="32"/>
        </w:rPr>
        <w:t>&lt;/p&gt;&lt;p&gt;&lt;img src="/static-img/uOXlriGA5q91mtsYRo2eS2A21HFgWIcQBUuCep9VJbzZGsrgGnRD9sisjjjw-av0.jpg"&gt;&lt;/p&gt;&lt;p&gt;&lt;a href = "/doc/6574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轮回一个一个来共度难关</w:t>
      </w:r>
      <w:r>
        <w:rPr>
          <w:sz w:val="32"/>
          <w:szCs w:val="32"/>
        </w:rPr>
        <w:t>.doc" rel="alternate" download="6574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的轮回一个一个来共度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