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被同桌的创意惩罚搞得欲言又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同桌的“创意”惩罚搞得欲言又止</w:t>
      </w:r>
      <w:r>
        <w:rPr>
          <w:sz w:val="32"/>
          <w:szCs w:val="32"/>
        </w:rPr>
        <w:t>&lt;/p&gt;&lt;p&gt;&lt;img src="/static-img/25CFIHTP5sx5EF63cy0w6_HXf3ZFc4gB_94NFhGL3i0.jpg"&gt;&lt;/p&gt;&lt;p&gt;</w:t>
      </w:r>
      <w:r>
        <w:rPr>
          <w:sz w:val="32"/>
          <w:szCs w:val="32"/>
        </w:rPr>
        <w:t>记得那天，我和同桌在课间休息的时候，老师临时让我们负责收拾教室。我的同桌是个爱玩捉迷藏的小鬼，他总是喜欢用各种各样的方式逗乐。我以为这次也是一场简单的捉迷藏游戏，但没想到他的“创意”惩罚会让我尴尬到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悄无声息地溜到了教室后面，一边笑着一边指了指一个小小的震蛋器，那个东西看起来就像是某种什么奇怪的玩具。他轻声地说：“要不要试试这个？”我一愣，心想，这家伙一定是在开玩笑吧。但是当他拿起震蛋器，用一种仿佛很神秘的眼神看着我时，我开始感到有点紧张。</w:t>
      </w:r>
      <w:r>
        <w:rPr>
          <w:sz w:val="32"/>
          <w:szCs w:val="32"/>
        </w:rPr>
        <w:t>&lt;/p&gt;&lt;p&gt;&lt;img src="/static-img/-ad2_Z5IRWJ7jc-J_GPxD_HXf3ZFc4gB_94NFhGL3i0.jpg"&gt;&lt;/p&gt;&lt;p&gt;</w:t>
      </w:r>
      <w:r>
        <w:rPr>
          <w:sz w:val="32"/>
          <w:szCs w:val="32"/>
        </w:rPr>
        <w:t>就在这时候，他突然说：“你知道吗？如果不按照我的要求做的话，就必须使用这个震蛋器憋尿。”他的话语里充满了戏谑，但那种恍若隔世的表情却让我有些害怕。我意识到，这可能不是一个开玩笑的问题，而是一个真实且严肃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心里抗拒极强，但为了维护自己的尊严，我决定接受这个挑战。于是，我们两个相互点头，并约定在下一次课间休息时进行这一场独特的小比赛。我暗自思索，如果真的需要使用那个可怕的小工具，我会如何办？</w:t>
      </w:r>
      <w:r>
        <w:rPr>
          <w:sz w:val="32"/>
          <w:szCs w:val="32"/>
        </w:rPr>
        <w:t>&lt;/p&gt;&lt;p&gt;&lt;img src="/static-img/h3ee2Sx2cJZCJZdzZ48pu_HXf3ZFc4gB_94NFhGL3i0.jpg"&gt;&lt;/p&gt;&lt;p&gt;</w:t>
      </w:r>
      <w:r>
        <w:rPr>
          <w:sz w:val="32"/>
          <w:szCs w:val="32"/>
        </w:rPr>
        <w:t>当然啦，当那一刻真正来临时，我已经准备好了所有的心理防线。那天晚上，在宿舍里与同学们闲聊的时候，他们提起了一些关于高中的趣事，其中有几个人提到过类似的惩罚游戏。我意识到，虽然这种事情听起来荒唐，但是它也反映出一种友情中不可或缺的情感——即使是最微妙的情绪，也能通过一些奇怪而又有趣的事情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曾经让我欲言又止、心跳加速的一幕，现在看来不过是一段令人怀念的人生经历。而对于那些曾经陪伴过我们的同学，无论他们现在是否还记得那个“震蛋器”的故事，都是我对他们深深感激的一份礼物。</w:t>
      </w:r>
      <w:r>
        <w:rPr>
          <w:sz w:val="32"/>
          <w:szCs w:val="32"/>
        </w:rPr>
        <w:t>&lt;/p&gt;&lt;p&gt;&lt;img src="/static-img/FxqWmcJSlDdJiTvc6QYJafHXf3ZFc4gB_94NFhGL3i0.jpg"&gt;&lt;/p&gt;&lt;p&gt;&lt;a href = "/doc/657516-</w:t>
      </w:r>
      <w:r>
        <w:rPr>
          <w:sz w:val="32"/>
          <w:szCs w:val="32"/>
        </w:rPr>
        <w:t>同桌罚我夹震蛋器憋尿我被同桌的创意惩罚搞得欲言又止</w:t>
      </w:r>
      <w:r>
        <w:rPr>
          <w:sz w:val="32"/>
          <w:szCs w:val="32"/>
        </w:rPr>
        <w:t>.doc" rel="alternate" download="657516-</w:t>
      </w:r>
      <w:r>
        <w:rPr>
          <w:sz w:val="32"/>
          <w:szCs w:val="32"/>
        </w:rPr>
        <w:t>同桌罚我夹震蛋器憋尿我被同桌的创意惩罚搞得欲言又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