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恶魔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恶魔的爱恋</w:t>
      </w:r>
      <w:r>
        <w:rPr>
          <w:sz w:val="32"/>
          <w:szCs w:val="32"/>
        </w:rPr>
        <w:t>&lt;/p&gt;&lt;p&gt;&lt;img src="/static-img/2DEbNQzcAph4rQB4Bc3wkw8wZaGF8cAtaUmksxHt8HmNUKsRDV8-eSH7Bx53vF7C.jpeg"&gt;&lt;/p&gt;&lt;p&gt;</w:t>
      </w:r>
      <w:r>
        <w:rPr>
          <w:sz w:val="32"/>
          <w:szCs w:val="32"/>
        </w:rPr>
        <w:t>在这个喧嚣的世界里，人们常常被眼前的利益所迷惑，却忘记了真正的情感和忠诚。然而，有些人却能够超越这些凡人的束缚，他们的心灵深处藏着一股不屈不挠、执着于真爱的力量。如同古老传说中的“恶魔邪少”，他们可能看似冷酷无情，但内心却蕴含着对特定之人的深沉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这样一个案例，一个名叫萨宾娜的人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她与自己的丈夫结婚后，因为他的背叛而感到绝望。在那个时代，离婚几乎是不可能的事情，更不用提复仇了。但萨宾娜并没有选择放弃。她利用自己在家族中高贵的地位，以及她那非凡的智慧和勇气，逐渐地，她掌控了家族的事业，并且成功地让她的丈夫因为贪婪而失去了一切。</w:t>
      </w:r>
      <w:r>
        <w:rPr>
          <w:sz w:val="32"/>
          <w:szCs w:val="32"/>
        </w:rPr>
        <w:t>&lt;/p&gt;&lt;p&gt;&lt;img src="/static-img/R7k-ev4_HPmeDlSIbI45aw8wZaGF8cAtaUmksxHt8HnWSOJmQZ66PaWe8rP4UMLj1ueN0a7h6jreskZkeWOyEA.jpeg"&gt;&lt;/p&gt;&lt;p&gt;</w:t>
      </w:r>
      <w:r>
        <w:rPr>
          <w:sz w:val="32"/>
          <w:szCs w:val="32"/>
        </w:rPr>
        <w:t>当她的丈夫意识到自己已经无法逃脱萨宾娜设下的陷阱时，他尝试向她求饶。这时候，一种奇怪的情感爆发：他开始怀念那些早年间两人相互依偎、共同成长的日子。他明白了，只要他能回到那个时刻，与她重建彼此之间的信任和感情，那么即便是现在，他也愿意为了这段关系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这个请求太晚了。萨宾娜的心已经被冰冻，她只剩下对曾经的爱情的一丝余韵。而这份余韵，就是“恶魔邪少说你爱我”的最终表达，它既是一种报复，也是一种自救，是对过去错过机会的一次弥补。</w:t>
      </w:r>
      <w:r>
        <w:rPr>
          <w:sz w:val="32"/>
          <w:szCs w:val="32"/>
        </w:rPr>
        <w:t>&lt;/p&gt;&lt;p&gt;&lt;img src="/static-img/NPzrgdkPC8VCxdK6zQlA3Q8wZaGF8cAtaUmksxHt8HnWSOJmQZ66PaWe8rP4UMLj1ueN0a7h6jreskZkeWOyEA.jpeg"&gt;&lt;/p&gt;&lt;p&gt;</w:t>
      </w:r>
      <w:r>
        <w:rPr>
          <w:sz w:val="32"/>
          <w:szCs w:val="32"/>
        </w:rPr>
        <w:t>在这个故事中，我们可以看到，无论是在现代社会还是古代社会，“恶魔邪少说你爱我”这一主题都存在。在现实生活中，不乏有这样的案例，比如某些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为了追求市场占有率，而忽视员工福祉；或者某些政治人物为了权力斗争，而牺牲公众利益。当我们面临选择的时候，我们是否会像那些拥有强烈情感支配能力的人一样，用我们的决断来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关于忠诚与背叛、爱与恨之间纠葛的情感剧变，让一些人走上了逆袭之路，而对于另一些人来说，这条路则充满了痛苦和悔恨。但无论如何，“恶魔邪少说你爱我”这一主题，都将成为我们反思自身行为以及探索人性本质的一个永恒话题。</w:t>
      </w:r>
      <w:r>
        <w:rPr>
          <w:sz w:val="32"/>
          <w:szCs w:val="32"/>
        </w:rPr>
        <w:t>&lt;/p&gt;&lt;p&gt;&lt;img src="/static-img/Z8mRkiuKDG1FalI1QyaXbA8wZaGF8cAtaUmksxHt8HnWSOJmQZ66PaWe8rP4UMLj1ueN0a7h6jreskZkeWOyEA.jpeg"&gt;&lt;/p&gt;&lt;p&gt;&lt;a href = "/doc/657818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恶魔的爱恋</w:t>
      </w:r>
      <w:r>
        <w:rPr>
          <w:sz w:val="32"/>
          <w:szCs w:val="32"/>
        </w:rPr>
        <w:t>.doc" rel="alternate" download="657818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恶魔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