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深度解析揭秘虚拟世界的复杂命运与英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深度解析：揭秘虚拟世界的复杂命运与英雄成长</w:t>
      </w:r>
      <w:r>
        <w:rPr>
          <w:sz w:val="32"/>
          <w:szCs w:val="32"/>
        </w:rPr>
        <w:t>&lt;/p&gt;&lt;p&gt;&lt;img src="/static-img/O_MGyt7pE2ZivMqJSBuz1fHXf3ZFc4gB_94NFhGL3i0.jpg"&gt;&lt;/p&gt;&lt;p&gt;</w:t>
      </w:r>
      <w:r>
        <w:rPr>
          <w:sz w:val="32"/>
          <w:szCs w:val="32"/>
        </w:rPr>
        <w:t>在虚拟世界中，英雄们经历了无数次生死挣扎，他们的故事被编织成一张又一张复杂的情感网。《网游之天谴修罗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我们得以窥视这些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世界</w:t>
      </w:r>
      <w:r>
        <w:rPr>
          <w:sz w:val="32"/>
          <w:szCs w:val="32"/>
        </w:rPr>
        <w:t>&lt;/p&gt;&lt;p&gt;&lt;img src="/static-img/qe1KfSTAYfwJKmZwJOj5tvHXf3ZFc4gB_94NFhGL3i0.jpg"&gt;&lt;/p&gt;&lt;p&gt;</w:t>
      </w:r>
      <w:r>
        <w:rPr>
          <w:sz w:val="32"/>
          <w:szCs w:val="32"/>
        </w:rPr>
        <w:t>虚拟游戏中的每一个角落都隐藏着未知和挑战。在这个世界里，玩家可以自由探索，不断发现新的任务、技能和装备。这正是《网游之天谴修罗》中的一大特色，它不仅仅是一个简单的战斗系统，更是一个充满策略和技巧的冒险旅程。通过不断地探索，我们可以更好地理解游戏背后的规则和机制，从而提升自己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&lt;img src="/static-img/fCDzf-AV6Np5Gqs6_NkJWPHXf3ZFc4gB_94NFhGL3i0.jpg"&gt;&lt;/p&gt;&lt;p&gt;</w:t>
      </w:r>
      <w:r>
        <w:rPr>
          <w:sz w:val="32"/>
          <w:szCs w:val="32"/>
        </w:rPr>
        <w:t>在《网游之天谴修罗》中，每个角色都是独特的，都有自己的人物背景和发展道路。玩家需要根据自身喜好来选择英雄，并通过训练他们来发掘其潜力。这不仅是一场技术上的较量，也是一场智慧与勇气相结合的考验。在这里，每一次胜利都是对自我能力的一个认可，每一次失败也是向强者学习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联盟</w:t>
      </w:r>
      <w:r>
        <w:rPr>
          <w:sz w:val="32"/>
          <w:szCs w:val="32"/>
        </w:rPr>
        <w:t>&lt;/p&gt;&lt;p&gt;&lt;img src="/static-img/hU_xf9EdwMsIBdlPY8lvp_HXf3ZFc4gB_94NFhGL3i0.jpg"&gt;&lt;/p&gt;&lt;p&gt;</w:t>
      </w:r>
      <w:r>
        <w:rPr>
          <w:sz w:val="32"/>
          <w:szCs w:val="32"/>
        </w:rPr>
        <w:t>虚拟世界并非孤立存在，它依赖于人际交往和合作精神。当玩家结识志同道合的小伙伴时，一股力量就此产生，这种力量能够让整个团队变得更加强大。这种团结协作不仅体现在战斗上，更体现在资源共享、信息交流等方面。而在《网游之天谴修罗》这样的游戏中，这种社交互动至关重要，因为它能够促进玩家的成长以及丰富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觉醒</w:t>
      </w:r>
      <w:r>
        <w:rPr>
          <w:sz w:val="32"/>
          <w:szCs w:val="32"/>
        </w:rPr>
        <w:t>&lt;/p&gt;&lt;p&gt;&lt;img src="/static-img/q9WvlP4-hp9JBqA_HiM_s_HXf3ZFc4gB_94NFhGL3i0.jpg"&gt;&lt;/p&gt;&lt;p&gt;</w:t>
      </w:r>
      <w:r>
        <w:rPr>
          <w:sz w:val="32"/>
          <w:szCs w:val="32"/>
        </w:rPr>
        <w:t>游戏中的角色往往面临着内心深处的问题，比如信念、目的甚至是自我价值等问题。在这个过程中，他们会逐渐意识到自己的不足，并开始寻找解决问题的手段。这正是《网游之天谴修罗》的魅力所在——它能触及玩家的内心，让他们从一个平凡的人变为真正意义上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与伏笔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剧情通常由多个线索组成，而每一个关键点都蕴含着前文设定的伏笔。在追寻这些线索的时候，玩家会发现自己已经深陷其中无法脱身。但这正是吸引人的地方——每一步推理、每一次决策都可能导致不同的结果，使得整个故事充满悬疑性，同时也增添了重播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网游之天谴修罗》给予我们的不是简单的胜利或失败，而是一段关于自我成长过程的心灵历练。无论是在战斗中取得胜利还是遭遇失败，那些经历都会成为我们宝贵财富。当我们最终走出这片虚幻的地球时，我们将带着更加坚韧的心灵，以及对未来更为明确的人生目标继续前行。</w:t>
      </w:r>
      <w:r>
        <w:rPr>
          <w:sz w:val="32"/>
          <w:szCs w:val="32"/>
        </w:rPr>
        <w:t>&lt;/p&gt;&lt;p&gt;&lt;a href = "/doc/657907-</w:t>
      </w:r>
      <w:r>
        <w:rPr>
          <w:sz w:val="32"/>
          <w:szCs w:val="32"/>
        </w:rPr>
        <w:t>网游之天谴修罗深度解析揭秘虚拟世界的复杂命运与英雄成长</w:t>
      </w:r>
      <w:r>
        <w:rPr>
          <w:sz w:val="32"/>
          <w:szCs w:val="32"/>
        </w:rPr>
        <w:t>.doc" rel="alternate" download="657907-</w:t>
      </w:r>
      <w:r>
        <w:rPr>
          <w:sz w:val="32"/>
          <w:szCs w:val="32"/>
        </w:rPr>
        <w:t>网游之天谴修罗深度解析揭秘虚拟世界的复杂命运与英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