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设计革新双人运动模式引领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全开襟设计革新：双人运动模式引领时尚潮流</w:t>
      </w:r>
      <w:r>
        <w:rPr>
          <w:sz w:val="32"/>
          <w:szCs w:val="32"/>
        </w:rPr>
        <w:t>&lt;/p&gt;&lt;p&gt;&lt;img src="/static-img/gAZyNO3T3efQZnPlZcLADOOq9_HVuVOvNTcvTti6vcpyV1v96MC5sevLQrazOLVZ.jpg"&gt;&lt;/p&gt;&lt;p&gt;</w:t>
      </w:r>
      <w:r>
        <w:rPr>
          <w:sz w:val="32"/>
          <w:szCs w:val="32"/>
        </w:rPr>
        <w:t>旗袍全开襟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旗袍作为中国传统服饰，近年来在全球范围内逐渐走红，其独特的文化底蕴和现代化设计使其成为时尚界不可多得的选择。旗袍全开襟设计不仅保持了传统风格，同时也融入了现代元素，使其在双人运动中展现出新的魅力。</w:t>
      </w:r>
      <w:r>
        <w:rPr>
          <w:sz w:val="32"/>
          <w:szCs w:val="32"/>
        </w:rPr>
        <w:t>&lt;/p&gt;&lt;p&gt;&lt;img src="/static-img/8l8yaUCkwIUjv_WlT5QYHeOq9_HVuVOvNTcvTti6vcrUyejyvs5CUogXvmUTQJ-EOt5-4poKFeB5s7NkBH6txQ.jpg"&gt;&lt;/p&gt;&lt;p&gt;</w:t>
      </w:r>
      <w:r>
        <w:rPr>
          <w:sz w:val="32"/>
          <w:szCs w:val="32"/>
        </w:rPr>
        <w:t>双人运动中的旗袍全开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双人运动中，旗袍全开襟提供了更大的活动空间和舒适度。这种设计使得穿着者能够自由地移动，不会因为衣物束缚而影响动作执行。同时，全开襟的设计也增加了一种视觉上的美感，让参与者在运动过程中显得更加优雅。</w:t>
      </w:r>
      <w:r>
        <w:rPr>
          <w:sz w:val="32"/>
          <w:szCs w:val="32"/>
        </w:rPr>
        <w:t>&lt;/p&gt;&lt;p&gt;&lt;img src="/static-img/uY8rPar1Zbq_Mp3638boeuOq9_HVuVOvNTcvTti6vcrUyejyvs5CUogXvmUTQJ-EOt5-4poKFeB5s7NkBH6txQ.jpg"&gt;&lt;/p&gt;&lt;p&gt;</w:t>
      </w:r>
      <w:r>
        <w:rPr>
          <w:sz w:val="32"/>
          <w:szCs w:val="32"/>
        </w:rPr>
        <w:t>时尚与实用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旗袍全开襟之所以受到广泛欢迎，是因为它既有着极强的时尚感，又具备实用性。在双人运动场合，它不仅可以体现出参与者的个性，还能保证穿着者的身体活动没有被限制。这一点让它成为了许多人的首选装扮。</w:t>
      </w:r>
      <w:r>
        <w:rPr>
          <w:sz w:val="32"/>
          <w:szCs w:val="32"/>
        </w:rPr>
        <w:t>&lt;/p&gt;&lt;p&gt;&lt;img src="/static-img/cK_K8uUsWj7T0Ar0cnJyV-Oq9_HVuVOvNTcvTti6vcrUyejyvs5CUogXvmUTQJ-EOt5-4poKFeB5s7NkBH6txQ.jpg"&gt;&lt;/p&gt;&lt;p&gt;</w:t>
      </w:r>
      <w:r>
        <w:rPr>
          <w:sz w:val="32"/>
          <w:szCs w:val="32"/>
        </w:rPr>
        <w:t>创意搭配带来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旗袊制作者通过不断尝试不同的颜色、图案和材料，为旗 袖提供了无限可能。此外，与其他服饰或配件搭配，也能创造出独一无二 的风格，从而满足不同人的审美需求。在双人运动中，这样的创意搭配更是吸引眼球，增添趣味性。</w:t>
      </w:r>
      <w:r>
        <w:rPr>
          <w:sz w:val="32"/>
          <w:szCs w:val="32"/>
        </w:rPr>
        <w:t>&lt;/p&gt;&lt;p&gt;&lt;img src="/static-img/NpqxKGE9tj7bP43U5VQHL-Oq9_HVuVOvNTcvTti6vcrUyejyvs5CUogXvmUTQJ-EOt5-4poKFeB5s7NkBH6txQ.jpg"&gt;&lt;/p&gt;&lt;p&gt;</w:t>
      </w:r>
      <w:r>
        <w:rPr>
          <w:sz w:val="32"/>
          <w:szCs w:val="32"/>
        </w:rPr>
        <w:t>文化内涵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运动人民网推崇的旗 袖，全身心地融入到了当代文化生活之中。这种文化符号不仅代表着一种民族自豪感，还承载着对传统的一种创新解读。而这种创新又激发了一批年轻人的创业热情，他们将这一概念转化为商机，在时尚产业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消费习惯变化，全世界对于服饰功能性的需求越来越高。未来，我们预计会看到更多针对特殊场合，如健身、舞蹈等领域的人体工程学考量型产品出现。这其中，旗 袖作为一种具有包容性的服装，无疑将继续走向前方，为人们带去更多舒适、美观和实用的选择。</w:t>
      </w:r>
      <w:r>
        <w:rPr>
          <w:sz w:val="32"/>
          <w:szCs w:val="32"/>
        </w:rPr>
        <w:t>&lt;/p&gt;&lt;p&gt;&lt;a href = "/doc/658327-</w:t>
      </w:r>
      <w:r>
        <w:rPr>
          <w:sz w:val="32"/>
          <w:szCs w:val="32"/>
        </w:rPr>
        <w:t>旗袍全开襟设计革新双人运动模式引领时尚潮流</w:t>
      </w:r>
      <w:r>
        <w:rPr>
          <w:sz w:val="32"/>
          <w:szCs w:val="32"/>
        </w:rPr>
        <w:t>.doc" rel="alternate" download="658327-</w:t>
      </w:r>
      <w:r>
        <w:rPr>
          <w:sz w:val="32"/>
          <w:szCs w:val="32"/>
        </w:rPr>
        <w:t>旗袍全开襟设计革新双人运动模式引领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