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：追忆与希望的交响曲</w:t>
      </w:r>
      <w:r>
        <w:rPr>
          <w:sz w:val="32"/>
          <w:szCs w:val="32"/>
        </w:rPr>
        <w:t>&lt;/p&gt;&lt;p&gt;&lt;img src="/static-img/MAeHlKaKbmEa91NrYkDIWe7FfU7m0N4haL0qPs-BxXcfuKUa5ZUuvlhhTft1sdlL.jpg"&gt;&lt;/p&gt;&lt;p&gt;</w:t>
      </w:r>
      <w:r>
        <w:rPr>
          <w:sz w:val="32"/>
          <w:szCs w:val="32"/>
        </w:rPr>
        <w:t>在人生的旅途中，有些瞬间是如此珍贵，以至于一旦它们悄然消逝，就再也无法挽回。这些时刻通常伴随着某种特殊的颜色，它们能够唤起我们内心深处最柔软的情感，激发我们的灵魂深处最强烈的情感。今天，我想讲述一个关于“赐我予白”的故事，这个词汇不仅仅是一个简单的表达，它承载着对往昔记忆的怀念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予：开始的一步</w:t>
      </w:r>
      <w:r>
        <w:rPr>
          <w:sz w:val="32"/>
          <w:szCs w:val="32"/>
        </w:rPr>
        <w:t>&lt;/p&gt;&lt;p&gt;&lt;img src="/static-img/pgpj4dpV76osqwgBkgX7F-7FfU7m0N4haL0qPs-BxXcjpIt22pYRVLZ40Wxks4d0gZfXJFWzvaGhl1WDX3OCiA.jpg"&gt;&lt;/p&gt;&lt;p&gt;</w:t>
      </w:r>
      <w:r>
        <w:rPr>
          <w:sz w:val="32"/>
          <w:szCs w:val="32"/>
        </w:rPr>
        <w:t>我的故事从一个清晨开始，那天我醒来时，窗外是一片纯洁而广阔的白色。我感到了一种特别的心情，那是被赋予了新的生命力。这个时候，“赐”这个词就像是一把钥匙，为我的心灵打开了通向未来的大门。而“予”，则意味着这不是偶然，而是命运之手将这一切都安排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意象</w:t>
      </w:r>
      <w:r>
        <w:rPr>
          <w:sz w:val="32"/>
          <w:szCs w:val="32"/>
        </w:rPr>
        <w:t>&lt;/p&gt;&lt;p&gt;&lt;img src="/static-img/amzrqTAw7sQQ4B_BCKUOqO7FfU7m0N4haL0qPs-BxXcjpIt22pYRVLZ40Wxks4d0gZfXJFWzvaGhl1WDX3OCiA.jpg"&gt;&lt;/p&gt;&lt;p&gt;</w:t>
      </w:r>
      <w:r>
        <w:rPr>
          <w:sz w:val="32"/>
          <w:szCs w:val="32"/>
        </w:rPr>
        <w:t>在那个清晨，我看到的是雪花覆盖了整个城市。这场突如其来的暴风雪，如同一位神秘的女士，用她的温柔和坚韧将世界重新塑造。她带来了宁静，也带来了变化。在这样的景象面前，我意识到，无论生活如何变幻莫测，都有那么一些事情是不需要担忧，因为它们已经被赋予了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美与哀伤</w:t>
      </w:r>
      <w:r>
        <w:rPr>
          <w:sz w:val="32"/>
          <w:szCs w:val="32"/>
        </w:rPr>
        <w:t>&lt;/p&gt;&lt;p&gt;&lt;img src="/static-img/uL3-ZPNTtHYTSuX5aZeHk-7FfU7m0N4haL0qPs-BxXcjpIt22pYRVLZ40Wxks4d0gZfXJFWzvaGhl1WDX3OCiA.jpg"&gt;&lt;/p&gt;&lt;p&gt;</w:t>
      </w:r>
      <w:r>
        <w:rPr>
          <w:sz w:val="32"/>
          <w:szCs w:val="32"/>
        </w:rPr>
        <w:t>随后几天里，城市逐渐恢复到了正常状态，但那份白色的印记却留在我的心里。我学会了去欣赏那些平凡但又充满诗意的事物，而这些事物大多都是以一种淡雅而优雅的声音呈现给我们的——正如那片纯洁而广阔的白色一样。然而，这份赞美也是掺杂着哀伤。当我看到了人们为了解冻和暖气而忙碌的时候，我明白了什么才真正重要，并且更加珍惜每一次“赐”给我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-Q2acdpJVSnjXPcTfQNi3e7FfU7m0N4haL0qPs-BxXcjpIt22pYRVLZ40Wxks4d0gZfXJFWzvaGhl1WDX3OCiA.jpg"&gt;&lt;/p&gt;&lt;p&gt;</w:t>
      </w:r>
      <w:r>
        <w:rPr>
          <w:sz w:val="32"/>
          <w:szCs w:val="32"/>
        </w:rPr>
        <w:t>在接下来的岁月里，我不断地探索自己的内心世界，每一次探险都像是穿越一座座由冰雪构成的小山脉，最终达到了一颗冰冷的心。在那里，我发现了一种力量，它驱使我继续前行，即便是在寒冷和孤独中，也要勇敢地走下去。这就是“赐”的力量——它不只是给予，更是一种召唤，让我们去寻找并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大舞台上，看着眼前的世界，这个曾经让我迷惑、困扰的地方，却变得透明无比。我知道，从此以后，无论遇到何种挑战，只要保持那种最初清晨所拥有的勇气和信念，即使是在黑暗中，也能找到光明。“赐”，就像是一个永恒的话语，在任何情况下都能够激励我们前行，同时也让我们认识到，不管过去发生过什么，我们总有能力选择迎接新的一天，将所有积累下来的经验转化为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赐》是我人生的主题歌，是一个包含过去、展望未来的交响曲。而当你听到这首歌，你会发现自己也拥有相同的情感，不管你的故事是什么样的，一定有一段属于你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8397-</w:t>
      </w:r>
      <w:r>
        <w:rPr>
          <w:sz w:val="32"/>
          <w:szCs w:val="32"/>
        </w:rPr>
        <w:t>赐我予白追忆与希望的交响曲</w:t>
      </w:r>
      <w:r>
        <w:rPr>
          <w:sz w:val="32"/>
          <w:szCs w:val="32"/>
        </w:rPr>
        <w:t>.doc" rel="alternate" download="658397-</w:t>
      </w:r>
      <w:r>
        <w:rPr>
          <w:sz w:val="32"/>
          <w:szCs w:val="32"/>
        </w:rPr>
        <w:t>赐我予白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