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小说在炙热的阳光下我创作了一个关于永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炙热的阳光下，我创作了一个关于永恒的故事。骄阳伴我小说，每一行字都似乎是炎炎夏日中最清凉的水果。它不仅仅是一本书，更是一扇通往梦想世界的大门。</w:t>
      </w:r>
      <w:r>
        <w:rPr>
          <w:sz w:val="32"/>
          <w:szCs w:val="32"/>
        </w:rPr>
        <w:t>&lt;/p&gt;&lt;p&gt;&lt;img src="/static-img/b86BKwV_iK7RahycCwbldSfpgS9YsGPj2Qbq9Xun6T7l_Ry_RU2EtW4I8IY9h8zz.jpg"&gt;&lt;/p&gt;&lt;p&gt;</w:t>
      </w:r>
      <w:r>
        <w:rPr>
          <w:sz w:val="32"/>
          <w:szCs w:val="32"/>
        </w:rPr>
        <w:t>记得那是一个艳阳高照的午后，我坐在窗边，望着外面那个无边无际、如同火焰一般燃烧的地平线。我心中的灵感仿佛也被这股热浪点燃，一篇又一篇关于爱与勇气、坚持与成长的小说就这样在我的笔下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沉浸于写作之中，那烈日下的感觉便转化为文字，滚烫而充满活力，就像骄阳给予的心情一样——既强烈又温暖。这不仅让我自己深受触动，也让读者们在阅读时能感受到那份难以言说的力量和温度。</w:t>
      </w:r>
      <w:r>
        <w:rPr>
          <w:sz w:val="32"/>
          <w:szCs w:val="32"/>
        </w:rPr>
        <w:t>&lt;/p&gt;&lt;p&gt;&lt;img src="/static-img/AvhyaciUcFQ6g521AqFGNifpgS9YsGPj2Qbq9Xun6T4Wyl0I9Rn6WzMBEeV2Tl_k-fYqC4MgTLc683pkHywj4DrR7pfOg-OKlagScipPJ6P_wKPKVRIY6i8pMOH1wtCfwPYPyM0csRz60xKNEpcOMy6yKcaAhRw9dnS1UVasFaAwWKhK1_XE3cj7ieVLoSuA.jpg"&gt;&lt;/p&gt;&lt;p&gt;</w:t>
      </w:r>
      <w:r>
        <w:rPr>
          <w:sz w:val="32"/>
          <w:szCs w:val="32"/>
        </w:rPr>
        <w:t>我的小说，不论是在虚构的幻境还是现实生活中，都有着“骄阳”的影子。在那里，没有阴霾，只有无尽的希望和追求。每个角落都是向上的，是为了更美好的明天而努力奋斗的一步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这些由我亲手编织的小说，如同夏日里的蝉鸣，在人们的心间播种着坚韧不拔的情感。在这个过程中，我明白了“骄阳”带来的意义，它不是单纯地代表着太阳，而是寓意着生命中的那些无法磨灭、永远闪耀的人生瞬间。</w:t>
      </w:r>
      <w:r>
        <w:rPr>
          <w:sz w:val="32"/>
          <w:szCs w:val="32"/>
        </w:rPr>
        <w:t>&lt;/p&gt;&lt;p&gt;&lt;img src="/static-img/STOMSr2HlS7QOTZ7DvtzOyfpgS9YsGPj2Qbq9Xun6T4Wyl0I9Rn6WzMBEeV2Tl_k-fYqC4MgTLc683pkHywj4DrR7pfOg-OKlagScipPJ6P_wKPKVRIY6i8pMOH1wtCfwPYPyM0csRz60xKNEpcOMy6yKcaAhRw9dnS1UVasFaAwWKhK1_XE3cj7ieVLoSuA.jpg"&gt;&lt;/p&gt;&lt;p&gt;</w:t>
      </w:r>
      <w:r>
        <w:rPr>
          <w:sz w:val="32"/>
          <w:szCs w:val="32"/>
        </w:rPr>
        <w:t>今天，当你拿起这本书，将自己的脚步带入其中，你会发现，无论你走到哪里，总有一抹红色的尾巴指引你的方向，那就是“骄阳”，那就是我们共同的情感共鸣。而我，这位小小文人，也将继续跟随这股热风，与你们一起见证更多故事的诞生与升华。</w:t>
      </w:r>
      <w:r>
        <w:rPr>
          <w:sz w:val="32"/>
          <w:szCs w:val="32"/>
        </w:rPr>
        <w:t>&lt;/p&gt;&lt;p&gt;&lt;a href = "/doc/658564-</w:t>
      </w:r>
      <w:r>
        <w:rPr>
          <w:sz w:val="32"/>
          <w:szCs w:val="32"/>
        </w:rPr>
        <w:t>骄阳伴我小说在炙热的阳光下我创作了一个关于永恒的故事</w:t>
      </w:r>
      <w:r>
        <w:rPr>
          <w:sz w:val="32"/>
          <w:szCs w:val="32"/>
        </w:rPr>
        <w:t>.doc" rel="alternate" download="658564-</w:t>
      </w:r>
      <w:r>
        <w:rPr>
          <w:sz w:val="32"/>
          <w:szCs w:val="32"/>
        </w:rPr>
        <w:t>骄阳伴我小说在炙热的阳光下我创作了一个关于永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