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步步惊心小说大结局我是如何看透了林啸与苏小萱的爱恨交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步步惊心小说大结局，我是如何看透了林啸与苏小萱的爱恨交织？</w:t>
      </w:r>
      <w:r>
        <w:rPr>
          <w:sz w:val="32"/>
          <w:szCs w:val="32"/>
        </w:rPr>
        <w:t>&lt;/p&gt;&lt;p&gt;&lt;img src="/static-img/chUL_zl61GiunlMeBipfTO7FfU7m0N4haL0qPs-BxXcfuKUa5ZUuvlhhTft1sdlL.jpg"&gt;&lt;/p&gt;&lt;p&gt;</w:t>
      </w:r>
      <w:r>
        <w:rPr>
          <w:sz w:val="32"/>
          <w:szCs w:val="32"/>
        </w:rPr>
        <w:t>在一部经典的古装言情剧中，林啸和苏小萱的故事就像两条相依为命的小船，一起漂泊在波涛汹涌的情感海洋中。从那场偶遇，到最终走向幸福的大结局，每一步都是他们共同编织的传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记得，在观看这部小说时，那些细腻的情感描写，让我仿佛置身于那些繁华的朝堂之上，也能感受到主角们的心跳。我是如何看透了林啸与苏小萱之间纠缠不清的情愫呢？其实，这一切都源自于对他们性格特点、成长背景以及彼此间互动模式的一种深刻理解。</w:t>
      </w:r>
      <w:r>
        <w:rPr>
          <w:sz w:val="32"/>
          <w:szCs w:val="32"/>
        </w:rPr>
        <w:t>&lt;/p&gt;&lt;p&gt;&lt;img src="/static-img/7wFeC9ejVICtEmU_zJwkUe7FfU7m0N4haL0qPs-BxXcjpIt22pYRVLZ40Wxks4d0gZfXJFWzvaGhl1WDX3OCiA.jpg"&gt;&lt;/p&gt;&lt;p&gt;</w:t>
      </w:r>
      <w:r>
        <w:rPr>
          <w:sz w:val="32"/>
          <w:szCs w:val="32"/>
        </w:rPr>
        <w:t>首先，林啸这个角色，他内心深处藏着无数秘密，即便面对世人，他也始终保持着一副冷酷如冰的外表，但他的眼睛总会闪烁出难以掩饰的柔情。这让我明白，无论多么坚强的人，都有一个脆弱的地方，而他这一脆弱，是他最易被触动的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而苏小萱，她天真烂漫又充满活力，她对于世界的一切好奇心和纯真的眼神，让她成为了一股清风，吹拂过林啸的心田，使他开始重新审视自己的价值观和人生选择。她不仅改变了他的内心世界，更让他开始学会去爱、去接受生命中的每一次挑战。</w:t>
      </w:r>
      <w:r>
        <w:rPr>
          <w:sz w:val="32"/>
          <w:szCs w:val="32"/>
        </w:rPr>
        <w:t>&lt;/p&gt;&lt;p&gt;&lt;img src="/static-img/wlzk6xzm38VgR8RHzu-2oe7FfU7m0N4haL0qPs-BxXcjpIt22pYRVLZ40Wxks4d0gZfXJFWzvaGhl1WDX3OCiA.jpg"&gt;&lt;/p&gt;&lt;p&gt;</w:t>
      </w:r>
      <w:r>
        <w:rPr>
          <w:sz w:val="32"/>
          <w:szCs w:val="32"/>
        </w:rPr>
        <w:t>随着故事发展，他们两人之间逐渐展开了一段复杂而又迷人的关系。然而，并非所有道路都平坦顺畅，有时候甚至会因为一些误解或背后的阴谋而陷入困境。在这些逆境中，他们不断地试图寻找真相，用实际行动来证明彼此对对方所持有的忠诚与信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一切尘埃落定，大结局悄然显现。那份从未放弃过彼此，无论是在生死关头还是在历史变迁中，都是一种超越时代、跨越空间的情感纽带。这就是为什么，我认为步步惊心小说大结局如此震撼，它不仅展示了两个人的爱情，也更是展现了人类追求真理、坚守信念和勇敢面对生活挑战的一个缩影。</w:t>
      </w:r>
      <w:r>
        <w:rPr>
          <w:sz w:val="32"/>
          <w:szCs w:val="32"/>
        </w:rPr>
        <w:t>&lt;/p&gt;&lt;p&gt;&lt;img src="/static-img/g-y9L9o11zRy19m8YVUnwO7FfU7m0N4haL0qPs-BxXcjpIt22pYRVLZ40Wxks4d0gZfXJFWzvaGhl1WDX3OCiA.jpg"&gt;&lt;/p&gt;&lt;p&gt;</w:t>
      </w:r>
      <w:r>
        <w:rPr>
          <w:sz w:val="32"/>
          <w:szCs w:val="32"/>
        </w:rPr>
        <w:t>因此，不管你是否喜欢这类言情小说，只要打开书页，就能体验到一种不同的阅读乐趣——那种能够穿越时间流转，与古代英雄共度岁月，与他们一起探索人性的奥秘，从而找到属于自己的答案。</w:t>
      </w:r>
      <w:r>
        <w:rPr>
          <w:sz w:val="32"/>
          <w:szCs w:val="32"/>
        </w:rPr>
        <w:t>&lt;/p&gt;&lt;p&gt;&lt;a href = "/doc/658736-</w:t>
      </w:r>
      <w:r>
        <w:rPr>
          <w:sz w:val="32"/>
          <w:szCs w:val="32"/>
        </w:rPr>
        <w:t>步步惊心小说大结局我是如何看透了林啸与苏小萱的爱恨交织</w:t>
      </w:r>
      <w:r>
        <w:rPr>
          <w:sz w:val="32"/>
          <w:szCs w:val="32"/>
        </w:rPr>
        <w:t>.doc" rel="alternate" download="658736-</w:t>
      </w:r>
      <w:r>
        <w:rPr>
          <w:sz w:val="32"/>
          <w:szCs w:val="32"/>
        </w:rPr>
        <w:t>步步惊心小说大结局我是如何看透了林啸与苏小萱的爱恨交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