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满溢的高潮够了够了已经满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楼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满溢的高潮：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</w:t>
      </w:r>
      <w:r>
        <w:rPr>
          <w:sz w:val="32"/>
          <w:szCs w:val="32"/>
        </w:rPr>
        <w:t>&lt;/p&gt;&lt;p&gt;&lt;img src="/static-img/FI-hJB7sVqEfFDTDNwVM3-Oq9_HVuVOvNTcvTti6vcpyV1v96MC5sevLQrazOLVZ.jpg"&gt;&lt;/p&gt;&lt;p&gt;</w:t>
      </w:r>
      <w:r>
        <w:rPr>
          <w:sz w:val="32"/>
          <w:szCs w:val="32"/>
        </w:rPr>
        <w:t>在一个平凡的城市里，有一座看似普通的居民楼。然而，今天这个居民楼迎来了不平凡的一天。在这里，人们通常是为了安静地生活、工作而来，却在今日发现了一种全新的生活体验——超出想象的拥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太阳还未升起，一群勤劳的人们就已经开始他们的一天。每个人都有自己的目标和梦想，但当他们走进这栋建筑时，却被一种奇特的情绪所包围。这是一种既紧张又焦虑的情绪，因为在这个地方，每一个人都知道自己并不孤单。</w:t>
      </w:r>
      <w:r>
        <w:rPr>
          <w:sz w:val="32"/>
          <w:szCs w:val="32"/>
        </w:rPr>
        <w:t>&lt;/p&gt;&lt;p&gt;&lt;img src="/static-img/ks5cF8-nYM9FX3KLbpTULeOq9_HVuVOvNTcvTti6vcrUyejyvs5CUogXvmUTQJ-EOt5-4poKFeB5s7NkBH6txQ.jpg"&gt;&lt;/p&gt;&lt;p&gt;</w:t>
      </w:r>
      <w:r>
        <w:rPr>
          <w:sz w:val="32"/>
          <w:szCs w:val="32"/>
        </w:rPr>
        <w:t>为什么会这样呢？原因很简单。当你站在这栋楼道里，你会发现这里其实是一个微型社会。每个角落都是某人的家，每一次踏入，都可能触发无数故事。一位刚毕业的大学生，在这里找到了第一份工作；一对年轻夫妇，在这里成长并开始了新家庭；而一些老人，则是在这里度过了晚年的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足够的心情充盈，这里的每个人都深知这一点。在喧嚣与忙碌中，他们寻找着属于自己的宁静之地。而对于这些住户来说，这些小小的空间已足够多，不需要更多。但当日常压力加剧，当都市节奏越来越快的时候，那些曾经宽敞的小空间似乎也变得狭窄起来。</w:t>
      </w:r>
      <w:r>
        <w:rPr>
          <w:sz w:val="32"/>
          <w:szCs w:val="32"/>
        </w:rPr>
        <w:t>&lt;/p&gt;&lt;p&gt;&lt;img src="/static-img/nrVNrKu6Y-5Ltr-XUWHr1eOq9_HVuVOvNTcvTti6vcrUyejyvs5CUogXvmUTQJ-EOt5-4poKFeB5s7NkBH6txQ.jpg"&gt;&lt;/p&gt;&lt;p&gt;“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”，这是这里最真实的情况。当你试图走得更近一点时，你会发现那些原本可以容纳几个人交谈的地方，现在竟然难以容纳一个人站立。咳嗽声、电话铃声、孩子们嬉戏的声音混合在一起，是不是让您感到有点心跳加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让我们不得不思考，我们是否真的需要那么多物质？我们的生活真的能因为拥有更多而更加丰富吗？答案显然是不一定。在这栋看似普通但实际上充满活力的建筑中，每个人都提醒着自己：真正重要的是我们相互之间建立的情感连接，而不是堆积如山的地产财富。</w:t>
      </w:r>
      <w:r>
        <w:rPr>
          <w:sz w:val="32"/>
          <w:szCs w:val="32"/>
        </w:rPr>
        <w:t>&lt;/p&gt;&lt;p&gt;&lt;img src="/static-img/wsyeoVjafDqid0DGa2OBceOq9_HVuVOvNTcvTti6vcrUyejyvs5CUogXvmUTQJ-EOt5-4poKFeB5s7NkBH6txQ.jpg"&gt;&lt;/p&gt;&lt;p&gt;</w:t>
      </w:r>
      <w:r>
        <w:rPr>
          <w:sz w:val="32"/>
          <w:szCs w:val="32"/>
        </w:rPr>
        <w:t>所以，无论是哪个角落，只要大家能够理解彼此，就算这个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也不会让我们感到压抑。而如果说有一天，我们真的必须离开这种拥挤，那么记住，无论去哪里，只要心存同理和理解，那样的氛围就会跟随着我们，就像那从不变色的微笑一样永远存在于我们的回忆中。</w:t>
      </w:r>
      <w:r>
        <w:rPr>
          <w:sz w:val="32"/>
          <w:szCs w:val="32"/>
        </w:rPr>
        <w:t>&lt;/p&gt;&lt;p&gt;&lt;a href = "/doc/65876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满溢的高潮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</w:t>
      </w:r>
      <w:r>
        <w:rPr>
          <w:sz w:val="32"/>
          <w:szCs w:val="32"/>
        </w:rPr>
        <w:t>.doc" rel="alternate" download="65876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满溢的高潮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