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来玩一局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友谊的年代，游戏不再仅仅是消磨时间的方式，而是一种连接人心、传递快乐的方式。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这样一种让人回忆起童年欢笑时光的游戏。</w:t>
      </w:r>
      <w:r>
        <w:rPr>
          <w:sz w:val="32"/>
          <w:szCs w:val="32"/>
        </w:rPr>
        <w:t>&lt;/p&gt;&lt;p&gt;&lt;img src="/static-img/fyr6yK0UMETeiWlDzFwZa41YLtrAsxBta0Xr3rbfujo.jpg"&gt;&lt;/p&gt;&lt;p&gt;</w:t>
      </w:r>
      <w:r>
        <w:rPr>
          <w:sz w:val="32"/>
          <w:szCs w:val="32"/>
        </w:rPr>
        <w:t>记得小时候，我们围坐在电视机前，一群孩子手拉手，一轮接一轮地玩着那个简单却又迷人的射击游戏。现在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带来了全新的体验，它不仅保留了原版中的趣味性，还加入了更多现代化元素，让这款经典作品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图形与音效都有了巨大的提升。清晰细腻的画面设计，再加上逼真的爆炸声效，让你仿佛置身于战场之中，每一次开火都能感受到震撼。而且，不同国家和时代背景的手游版本，使得玩家可以探索更多不同的历史场景，这无疑增加了游戏的多样性和吸引力。</w:t>
      </w:r>
      <w:r>
        <w:rPr>
          <w:sz w:val="32"/>
          <w:szCs w:val="32"/>
        </w:rPr>
        <w:t>&lt;/p&gt;&lt;p&gt;&lt;img src="/static-img/Lh2EW89oshN49NMZrWuIDRQTY3l1TBsJFdKROBkGSdRXHYHZFCRwS4VgKY5fQKlona3NkuK2rCGkJCuKK4bknYGI1HClAFSAy2TrqkyZgO4srbsiHA2n0LTUVVYB-fXy.jpg"&gt;&lt;/p&gt;&lt;p&gt;</w:t>
      </w:r>
      <w:r>
        <w:rPr>
          <w:sz w:val="32"/>
          <w:szCs w:val="32"/>
        </w:rPr>
        <w:t>其次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对社交功能进行了极大的改进。在这个版本中，你不再孤独一人打怪兽，而是可以邀请好友一起冒险。这不仅增添了一丝合作的情感，也让朋友间的互动更加紧密。你可以一起规划策略，一起战斗，一起分享胜利或失败，这样的共享体验才真正体现出“团结就是力量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网络模式下，与世界各地玩家的竞争更是刺激无比。你可以挑战别人，看谁能拿到更高分数，或是在特定的任务里表现得更好。这就像是在大赛中争夺冠军，每一次比赛都是最终结果的一个步骤。</w:t>
      </w:r>
      <w:r>
        <w:rPr>
          <w:sz w:val="32"/>
          <w:szCs w:val="32"/>
        </w:rPr>
        <w:t>&lt;/p&gt;&lt;p&gt;&lt;img src="/static-img/cThwbTWNzApcnWuRflGLVhQTY3l1TBsJFdKROBkGSdRXHYHZFCRwS4VgKY5fQKlona3NkuK2rCGkJCuKK4bknYGI1HClAFSAy2TrqkyZgO4srbsiHA2n0LTUVVYB-fXy.jpg"&gt;&lt;/p&gt;&lt;p&gt;</w:t>
      </w:r>
      <w:r>
        <w:rPr>
          <w:sz w:val="32"/>
          <w:szCs w:val="32"/>
        </w:rPr>
        <w:t>总之，无论你是一个老牌粉丝还是新入门者，都能从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找到属于自己的乐趣。它不是单纯的一款射击游戏，更是一种怀旧的心灵寄托，是一种跨越时空相聚亲朋好友的情感纽带。如果你还没有尝试，那么今天就来吧！我们在这里等着你的到来，就像当年一样，用枪杆子换取欢笑，用快节奏的心跳换取成就感。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里，你会发现自己并非孤单一人，而是一个家庭的一员，一个共同追逐梦想的人群的一部分。</w:t>
      </w:r>
      <w:r>
        <w:rPr>
          <w:sz w:val="32"/>
          <w:szCs w:val="32"/>
        </w:rPr>
        <w:t>&lt;/p&gt;&lt;p&gt;&lt;a href = "/doc/659297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玩一局怎么样</w:t>
      </w:r>
      <w:r>
        <w:rPr>
          <w:sz w:val="32"/>
          <w:szCs w:val="32"/>
        </w:rPr>
        <w:t>.doc" rel="alternate" download="659297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玩一局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