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女生疼痛反应引发网友热议男生越扎她越说疼的奇异行为背后隐藏着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场景是这样的，一个男孩在不断地用针扎女生的手臂，而这个过程中，女生却始终保持着一种“疼”的表情，这种画面让人既感到困惑又好奇。这种现象在网络上迅速走红，每个人都对其产生了不同的看法，有人认为这是某种特殊的表演艺术，而另一些人则认为这可能是一种心理游戏。</w:t>
      </w:r>
      <w:r>
        <w:rPr>
          <w:sz w:val="32"/>
          <w:szCs w:val="32"/>
        </w:rPr>
        <w:t>&lt;/p&gt;&lt;p&gt;&lt;img src="/static-img/YqY4BTgG6MYyeOI6Cne3veOq9_HVuVOvNTcvTti6vcpyV1v96MC5sevLQrazOLVZ.jpg"&gt;&lt;/p&gt;&lt;p&gt;</w:t>
      </w:r>
      <w:r>
        <w:rPr>
          <w:sz w:val="32"/>
          <w:szCs w:val="32"/>
        </w:rPr>
        <w:t>首先，我们可以从心理学角度来分析这一现象。人类的情感和痛感是复杂的，它们受到多方面因素的影响。在这个视频中，尽管女生的身体可能真的感觉到了疼痛，但她的情绪状态却似乎并没有完全被这些刺激所控制。这可能意味着她有能力通过自我调节来管理自己的情绪，从而呈现出一种不一致的情感反应。</w:t>
      </w:r>
      <w:r>
        <w:rPr>
          <w:sz w:val="32"/>
          <w:szCs w:val="32"/>
        </w:rPr>
        <w:t>&lt;/p&gt;&lt;p&gt;</w:t>
      </w:r>
      <w:r>
        <w:rPr>
          <w:sz w:val="32"/>
          <w:szCs w:val="32"/>
        </w:rPr>
        <w:t>其次，这个视频也引发了一些关于性别角色的讨论。为什么在男性主导的情况下，女性能够表现出这样一种反常的心理状态？这种情况是否反映了社会对女性的一些刻板印象，即她们更加善于忍受、适应甚至享受逆境？或者，这只是一个偶然事件，与性别角色无关？</w:t>
      </w:r>
      <w:r>
        <w:rPr>
          <w:sz w:val="32"/>
          <w:szCs w:val="32"/>
        </w:rPr>
        <w:t>&lt;/p&gt;&lt;p&gt;&lt;img src="/static-img/4Q01nBLkuXzxGwDM_W6yLeOq9_HVuVOvNTcvTti6vcrUyejyvs5CUogXvmUTQJ-EOt5-4poKFeB5s7NkBH6txQ.jpg"&gt;&lt;/p&gt;&lt;p&gt;</w:t>
      </w:r>
      <w:r>
        <w:rPr>
          <w:sz w:val="32"/>
          <w:szCs w:val="32"/>
        </w:rPr>
        <w:t>再者，从视觉效果来说，这个视频提供了一种独特的人类体验观察机会。我们通常将疼痛与恐惧或厌恶联系起来，但这里，却是一个令人费解的情形，那就是尽管存在明显的物理刺激，但是整体情绪表达却很难被准确评估。这使得观众开始思考他们对于痛苦和其他强烈感情如何进行评估的问题。</w:t>
      </w:r>
      <w:r>
        <w:rPr>
          <w:sz w:val="32"/>
          <w:szCs w:val="32"/>
        </w:rPr>
        <w:t>&lt;/p&gt;&lt;p&gt;</w:t>
      </w:r>
      <w:r>
        <w:rPr>
          <w:sz w:val="32"/>
          <w:szCs w:val="32"/>
        </w:rPr>
        <w:t>此外，对于那些参与拍摄此类内容的人来说，他们是否意识到自己所展现出的这些行为会对公众产生怎样的影响？他们是否预见到这段内容会引起如此广泛的讨论和争议？这不仅考验了他们对于自己行为影响力的理解，也涉及到道德问题，比如是否应该利用他人的身体作为娱乐或者教育的手段。</w:t>
      </w:r>
      <w:r>
        <w:rPr>
          <w:sz w:val="32"/>
          <w:szCs w:val="32"/>
        </w:rPr>
        <w:t>&lt;/p&gt;&lt;p&gt;&lt;img src="/static-img/APeRGpYqcwnvIjWOHxGPpOOq9_HVuVOvNTcvTti6vcrUyejyvs5CUogXvmUTQJ-EOt5-4poKFeB5s7NkBH6txQ.jpg"&gt;&lt;/p&gt;&lt;p&gt;</w:t>
      </w:r>
      <w:r>
        <w:rPr>
          <w:sz w:val="32"/>
          <w:szCs w:val="32"/>
        </w:rPr>
        <w:t>最后，不可忽视的是技术层面的考虑。在数字时代，我们经常看到各种形式的挑战、实验或表演流传开来，并且得到大量观看者的关注。如果我们将这一点推向极致，就必须考虑到隐私权、安全性的问题，以及媒体平台对于发布这样的内容应当负担多少责任。</w:t>
      </w:r>
      <w:r>
        <w:rPr>
          <w:sz w:val="32"/>
          <w:szCs w:val="32"/>
        </w:rPr>
        <w:t>&lt;/p&gt;&lt;p&gt;</w:t>
      </w:r>
      <w:r>
        <w:rPr>
          <w:sz w:val="32"/>
          <w:szCs w:val="32"/>
        </w:rPr>
        <w:t>总之，“女生说疼男生越扎”的视频是一个复杂的问题，它触及到了心理学、文化观念、视觉效果以及技术发展等多个领域，让人们不得不深入思考当今社会中信息传播带来的各种可能性及其后果。</w:t>
      </w:r>
      <w:r>
        <w:rPr>
          <w:sz w:val="32"/>
          <w:szCs w:val="32"/>
        </w:rPr>
        <w:t>&lt;/p&gt;&lt;p&gt;&lt;img src="/static-img/KjEpN1jwseBmx_xSPWN8G-Oq9_HVuVOvNTcvTti6vcrUyejyvs5CUogXvmUTQJ-EOt5-4poKFeB5s7NkBH6txQ.jpg"&gt;&lt;/p&gt;&lt;p&gt;&lt;a href = "/doc/659708-</w:t>
      </w:r>
      <w:r>
        <w:rPr>
          <w:sz w:val="32"/>
          <w:szCs w:val="32"/>
        </w:rPr>
        <w:t>视频中的女生疼痛反应引发网友热议男生越扎她越说疼的奇异行为背后隐藏着什么</w:t>
      </w:r>
      <w:r>
        <w:rPr>
          <w:sz w:val="32"/>
          <w:szCs w:val="32"/>
        </w:rPr>
        <w:t>.doc" rel="alternate" download="659708-</w:t>
      </w:r>
      <w:r>
        <w:rPr>
          <w:sz w:val="32"/>
          <w:szCs w:val="32"/>
        </w:rPr>
        <w:t>视频中的女生疼痛反应引发网友热议男生越扎她越说疼的奇异行为背后隐藏着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