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我曾经的尴尬日子她轻轻一笑让我不得不面对自己的羞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的尴尬日子：她轻轻一笑，让我不得不面对自己的羞涩。</w:t>
      </w:r>
      <w:r>
        <w:rPr>
          <w:sz w:val="32"/>
          <w:szCs w:val="32"/>
        </w:rPr>
        <w:t>&lt;/p&gt;&lt;p&gt;&lt;img src="/static-img/-j32JrJoGVp6v4YGus-UnlEzfuxG3wpOlraj9V_9gFZgr-2pywbGB5VWVnCfedHl.png"&gt;&lt;/p&gt;&lt;p&gt;</w:t>
      </w:r>
      <w:r>
        <w:rPr>
          <w:sz w:val="32"/>
          <w:szCs w:val="32"/>
        </w:rPr>
        <w:t>记得那天，我和一个女孩约在公园里见面。我们约好坐在长椅上，她说想吃草莓。我带了一盒新鲜的草莓，准备给她当作小礼物。但是，当我看到她的时候，我才意识到事情可能不会这么简单。</w:t>
      </w:r>
      <w:r>
        <w:rPr>
          <w:sz w:val="32"/>
          <w:szCs w:val="32"/>
        </w:rPr>
        <w:t>&lt;/p&gt;&lt;p&gt;</w:t>
      </w:r>
      <w:r>
        <w:rPr>
          <w:sz w:val="32"/>
          <w:szCs w:val="32"/>
        </w:rPr>
        <w:t>她穿着一件浅色的连衣裙，裙摆在微风中轻轻飘动，看起来既优雅又迷人。我的心跳开始加速，我试图平静地走向她，但双腿却像是被粘在地上一样，迈不出一步。</w:t>
      </w:r>
      <w:r>
        <w:rPr>
          <w:sz w:val="32"/>
          <w:szCs w:val="32"/>
        </w:rPr>
        <w:t>&lt;/p&gt;&lt;p&gt;&lt;img src="/static-img/yuztqXvMcF_lWhWTv2iLalEzfuxG3wpOlraj9V_9gFZGCzg3BP2KZAOsjKK4AFCZSe9dCLI-vPKLNbtVO7wJ2QQBtINDN8wH_7uvOZ4Ql_S1mBA8DB2D0NXCoSbpUEJj.png"&gt;&lt;/p&gt;&lt;p&gt;“</w:t>
      </w:r>
      <w:r>
        <w:rPr>
          <w:sz w:val="32"/>
          <w:szCs w:val="32"/>
        </w:rPr>
        <w:t>怎么了？” 她注意到了我的异样，抬头看向我，“你没事吧？”</w:t>
      </w:r>
      <w:r>
        <w:rPr>
          <w:sz w:val="32"/>
          <w:szCs w:val="32"/>
        </w:rPr>
        <w:t>&lt;/p&gt;&lt;p&gt;“</w:t>
      </w:r>
      <w:r>
        <w:rPr>
          <w:sz w:val="32"/>
          <w:szCs w:val="32"/>
        </w:rPr>
        <w:t>啊，是的，是的……” 我结巴地说着，同时尽量保持镇定，不让自己显得太过紧张。</w:t>
      </w:r>
      <w:r>
        <w:rPr>
          <w:sz w:val="32"/>
          <w:szCs w:val="32"/>
        </w:rPr>
        <w:t>&lt;/p&gt;&lt;p&gt;&lt;img src="/static-img/iSgUJnp0HUbP9XmhQFh5olEzfuxG3wpOlraj9V_9gFZGCzg3BP2KZAOsjKK4AFCZSe9dCLI-vPKLNbtVO7wJ2QQBtINDN8wH_7uvOZ4Ql_S1mBA8DB2D0NXCoSbpUEJj.png"&gt;&lt;/p&gt;&lt;p&gt;</w:t>
      </w:r>
      <w:r>
        <w:rPr>
          <w:sz w:val="32"/>
          <w:szCs w:val="32"/>
        </w:rPr>
        <w:t>就在这时，她突然迈开腿步行过来，那温柔而自然的举动让我整个人都僵硬了。我知道，这下完蛋了。她会发现我的尴尬，也许会因为这个感到困惑或者甚至是失望吧！</w:t>
      </w:r>
      <w:r>
        <w:rPr>
          <w:sz w:val="32"/>
          <w:szCs w:val="32"/>
        </w:rPr>
        <w:t>&lt;/p&gt;&lt;p&gt;</w:t>
      </w:r>
      <w:r>
        <w:rPr>
          <w:sz w:val="32"/>
          <w:szCs w:val="32"/>
        </w:rPr>
        <w:t>但实际情况并非如此。当她站在离我只有几步远的地方时，她只是微笑着看着我，然后用手指触碰一下我的脸颊。“你真是个可爱的人。” 她说，“别害怕，我们都是朋友。”</w:t>
      </w:r>
      <w:r>
        <w:rPr>
          <w:sz w:val="32"/>
          <w:szCs w:val="32"/>
        </w:rPr>
        <w:t>&lt;/p&gt;&lt;p&gt;&lt;img src="/static-img/-VethxaqmDqpFh4P8ZQtKVEzfuxG3wpOlraj9V_9gFZGCzg3BP2KZAOsjKK4AFCZSe9dCLI-vPKLNbtVO7wJ2QQBtINDN8wH_7uvOZ4Ql_S1mBA8DB2D0NXCoSbpUEJj.jpg"&gt;&lt;/p&gt;&lt;p&gt;</w:t>
      </w:r>
      <w:r>
        <w:rPr>
          <w:sz w:val="32"/>
          <w:szCs w:val="32"/>
        </w:rPr>
        <w:t>那个瞬间，我仿佛释放出了所有的心情压力。那份陌生的恐惧和紧张消散无踪，只剩下一种温暖而真诚的情感留下来。这次相遇，并没有导致任何负面的后果，而是我与她的友谊第一次悄然拉近。从此以后，每当提起那天的事情，我们都会一起笑话，以那种特殊而独特的情感作为我们的共同回忆。</w:t>
      </w:r>
      <w:r>
        <w:rPr>
          <w:sz w:val="32"/>
          <w:szCs w:val="32"/>
        </w:rPr>
        <w:t>&lt;/p&gt;&lt;p&gt;&lt;a href = "/doc/659745-</w:t>
      </w:r>
      <w:r>
        <w:rPr>
          <w:sz w:val="32"/>
          <w:szCs w:val="32"/>
        </w:rPr>
        <w:t>女人迈开腿让男生吃草莓我曾经的尴尬日子她轻轻一笑让我不得不面对自己的羞涩</w:t>
      </w:r>
      <w:r>
        <w:rPr>
          <w:sz w:val="32"/>
          <w:szCs w:val="32"/>
        </w:rPr>
        <w:t>.doc" rel="alternate" download="659745-</w:t>
      </w:r>
      <w:r>
        <w:rPr>
          <w:sz w:val="32"/>
          <w:szCs w:val="32"/>
        </w:rPr>
        <w:t>女人迈开腿让男生吃草莓我曾经的尴尬日子她轻轻一笑让我不得不面对自己的羞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