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我是唐僧我要把这三个小混混带回五行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个名为西游之降魔篇的故事，在人们的心中流传开来。这个故事讲述的是一位唐僧，他是一位修行高深、智慧非凡的法师，他有着一项重要的使命，那就是从天界带回三种极其珍贵的仙草——金箍棒、太乙真珠和灵光宝篮。这三种仙草被誉为降魔之物，它们能够帮助普通人抵御那些可怕的妖魔鬼怪，从而维护世界的平安。</w:t>
      </w:r>
      <w:r>
        <w:rPr>
          <w:sz w:val="32"/>
          <w:szCs w:val="32"/>
        </w:rPr>
        <w:t>&lt;/p&gt;&lt;p&gt;&lt;img src="/static-img/H8bsdDxsI4kqYJKlUsOJzTxk8Piogq61kVp1F9rQUJPkhdxHogMUtPzWyVikzEAS.jpg"&gt;&lt;/p&gt;&lt;p&gt;</w:t>
      </w:r>
      <w:r>
        <w:rPr>
          <w:sz w:val="32"/>
          <w:szCs w:val="32"/>
        </w:rPr>
        <w:t>然而，这个任务并不是容易完成的。唐僧决定选择三个不同的伙伴陪同他这次艰难又充满挑战的大冒险。他首先遇到了孙悟空，这个强大的神猴拥有七十二变和筋斗云等多种超能力，是他的第一任伙伴。随后是猪八戒，一只曾经是妖精但已经转化成人的巨型猪精，他擅长使用魔法棒，并且还有许多不可思议的手段。此外，还有一位沙僧，虽然他性格有些暴躁，但也非常忠诚与勇敢，他们共同组成了这次西游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漫长而危险的地球周游。在旅途中，他们必须克服各种困难，如避免妖魔鬼怪攻击、解决复杂的人类问题，以及面对自己内心深处的问题。不过，无论如何，他们始终坚持不懈，不忘初心，以降魔为己任。</w:t>
      </w:r>
      <w:r>
        <w:rPr>
          <w:sz w:val="32"/>
          <w:szCs w:val="32"/>
        </w:rPr>
        <w:t>&lt;/p&gt;&lt;p&gt;&lt;img src="/static-img/s2a5ecX1eGg76XKrDoDGlDxk8Piogq61kVp1F9rQUJMDOvpkEXlfxZxB9DXDU8sVqAGTtX-ncd9Y7kNdaOO78s6bkgCmdpKsmMvISLY3jxKBl9ckVbO9oaGXVYNfc4KI.jpeg"&gt;&lt;/p&gt;&lt;p&gt;</w:t>
      </w:r>
      <w:r>
        <w:rPr>
          <w:sz w:val="32"/>
          <w:szCs w:val="32"/>
        </w:rPr>
        <w:t>最终，当他们终于将这些珍贵仙草带回五行山时，全世界都庆祝了这一伟大成就。唐僧和他的三个小伙伴因为他们无私奉献的心得，被人们尊称为英雄。而“西游之降魔篇”这个传奇故事，也成为了永恒的话题，每当有人提起它，就会唤起人们对正义与友谊力量无穷无尽追求的情感。</w:t>
      </w:r>
      <w:r>
        <w:rPr>
          <w:sz w:val="32"/>
          <w:szCs w:val="32"/>
        </w:rPr>
        <w:t>&lt;/p&gt;&lt;p&gt;&lt;a href = "/doc/659768-</w:t>
      </w:r>
      <w:r>
        <w:rPr>
          <w:sz w:val="32"/>
          <w:szCs w:val="32"/>
        </w:rPr>
        <w:t>西游之降魔篇我是唐僧我要把这三个小混混带回五行山</w:t>
      </w:r>
      <w:r>
        <w:rPr>
          <w:sz w:val="32"/>
          <w:szCs w:val="32"/>
        </w:rPr>
        <w:t>.doc" rel="alternate" download="659768-</w:t>
      </w:r>
      <w:r>
        <w:rPr>
          <w:sz w:val="32"/>
          <w:szCs w:val="32"/>
        </w:rPr>
        <w:t>西游之降魔篇我是唐僧我要把这三个小混混带回五行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