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纵横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隐秘的传说</w:t>
      </w:r>
      <w:r>
        <w:rPr>
          <w:sz w:val="32"/>
          <w:szCs w:val="32"/>
        </w:rPr>
        <w:t>&lt;/p&gt;&lt;p&gt;&lt;img src="/static-img/sxvFOHLmakfmEPBLbv2yBuOq9_HVuVOvNTcvTti6vcpyV1v96MC5sevLQrazOLVZ.png"&gt;&lt;/p&gt;&lt;p&gt;</w:t>
      </w:r>
      <w:r>
        <w:rPr>
          <w:sz w:val="32"/>
          <w:szCs w:val="32"/>
        </w:rPr>
        <w:t>在遥远的塞外，有一个被人遗忘的传说，它讲述的是一位孤狼如何在无尽的沙漠和山川之间，寻找着属于自己的道路。在这片被风沙吞噬的地方，人们只知道有一本名为“塞外奇侠传”的古老手稿，这本手稿似乎能够揭示一切关于这个世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英雄？</w:t>
      </w:r>
      <w:r>
        <w:rPr>
          <w:sz w:val="32"/>
          <w:szCs w:val="32"/>
        </w:rPr>
        <w:t>&lt;/p&gt;&lt;p&gt;&lt;img src="/static-img/s7cNp6MOQZv34fdYkt45heOq9_HVuVOvNTcvTti6vcrUyejyvs5CUogXvmUTQJ-EOt5-4poKFeB5s7NkBH6txQ.jpg"&gt;&lt;/p&gt;&lt;p&gt;</w:t>
      </w:r>
      <w:r>
        <w:rPr>
          <w:sz w:val="32"/>
          <w:szCs w:val="32"/>
        </w:rPr>
        <w:t>在这个充满未知与挑战的地方，一位年轻人对英雄事迹怀有着无比向往，他渴望成为那个能让世人敬仰的人。然而，在他踏上征途之初，他却发现自己并不是那些传奇中的勇士，而是一个普通的小人物。他开始了自己的修行，但每一次试图超越自我，都会遇到更多的问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该怎办？</w:t>
      </w:r>
      <w:r>
        <w:rPr>
          <w:sz w:val="32"/>
          <w:szCs w:val="32"/>
        </w:rPr>
        <w:t>&lt;/p&gt;&lt;p&gt;&lt;img src="/static-img/14MMgdCqyKGk3fHKRiKpdOOq9_HVuVOvNTcvTti6vcrUyejyvs5CUogXvmUTQJ-EOt5-4poKFeB5s7NkBH6txQ.jpg"&gt;&lt;/p&gt;&lt;p&gt;</w:t>
      </w:r>
      <w:r>
        <w:rPr>
          <w:sz w:val="32"/>
          <w:szCs w:val="32"/>
        </w:rPr>
        <w:t>经过多次失败和挫折，这位小人物渐渐地学会了坚韧不拔。他认识到了，每个伟大的事业都不会一帆风顺，而是需要付出代价。所以，当再次面临挑战时，他没有放弃，而是选择了更加努力地去学习和适应周围的一切。这份决心，让他逐渐走出了平凡人的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尊重？</w:t>
      </w:r>
      <w:r>
        <w:rPr>
          <w:sz w:val="32"/>
          <w:szCs w:val="32"/>
        </w:rPr>
        <w:t>&lt;/p&gt;&lt;p&gt;&lt;img src="/static-img/JpmL4l7FUOTZd3_tcNiQluOq9_HVuVOvNTcvTti6vcrUyejyvs5CUogXvmUTQJ-EOt5-4poKFeB5s7NkBH6txQ.jpg"&gt;&lt;/p&gt;&lt;p&gt;</w:t>
      </w:r>
      <w:r>
        <w:rPr>
          <w:sz w:val="32"/>
          <w:szCs w:val="32"/>
        </w:rPr>
        <w:t>随着时间的推移，这个小人物通过不断地实践和探索，最终成为了一个真正意义上的英雄。在他的身上，不仅体现了强大的力量，更重要的是展现了一种不屈不挠、永不言败的心态。当他回头看那座曾经无法攀登的大山时，人们都肃然起敬，因为他们看到了一位真正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放弃？</w:t>
      </w:r>
      <w:r>
        <w:rPr>
          <w:sz w:val="32"/>
          <w:szCs w:val="32"/>
        </w:rPr>
        <w:t>&lt;/p&gt;&lt;p&gt;&lt;img src="/static-img/oW0DC1dxyribDXaQbzsQ0uOq9_HVuVOvNTcvTti6vcrUyejyvs5CUogXvmUTQJ-EOt5-4poKFeB5s7NkBH6txQ.png"&gt;&lt;/p&gt;&lt;p&gt;</w:t>
      </w:r>
      <w:r>
        <w:rPr>
          <w:sz w:val="32"/>
          <w:szCs w:val="32"/>
        </w:rPr>
        <w:t>即使在最艰苦的情况下，也有人依然坚持下去，他们就是塞外奇侠传中所描绘出的那种类型的人物。而当我们阅读这些故事的时候，我们也许会从中找到一些启示：无论身处何种环境，只要有坚定的信念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人物已经成为了众所周知的一员，并且他的名字已被载入史册。但对于他来说，旅程才刚刚开始。他知道，无论个人是否拥有光环，只要心存热情，便可以继续前行，就像那些早已消失于历史长河中的塞外奇侠们一样，用自己的方式去影响这个世界。</w:t>
      </w:r>
      <w:r>
        <w:rPr>
          <w:sz w:val="32"/>
          <w:szCs w:val="32"/>
        </w:rPr>
        <w:t>&lt;/p&gt;&lt;p&gt;&lt;a href = "/doc/660450-</w:t>
      </w:r>
      <w:r>
        <w:rPr>
          <w:sz w:val="32"/>
          <w:szCs w:val="32"/>
        </w:rPr>
        <w:t>塞外奇侠传江湖纵横的孤狼</w:t>
      </w:r>
      <w:r>
        <w:rPr>
          <w:sz w:val="32"/>
          <w:szCs w:val="32"/>
        </w:rPr>
        <w:t>.doc" rel="alternate" download="660450-</w:t>
      </w:r>
      <w:r>
        <w:rPr>
          <w:sz w:val="32"/>
          <w:szCs w:val="32"/>
        </w:rPr>
        <w:t>塞外奇侠传江湖纵横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