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我是怎么从一本书开始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夏天，我坐在公园的一角，翻开了我人生中第一个真正喜欢的书。它叫做《爱读书吧》，是一个关于阅读的故事，也是对未来生活的一个启示。从那一刻起，我就被这本书深深吸引，每当空闲的时候，我都会拿出来品味。</w:t>
      </w:r>
      <w:r>
        <w:rPr>
          <w:sz w:val="32"/>
          <w:szCs w:val="32"/>
        </w:rPr>
        <w:t>&lt;/p&gt;&lt;p&gt;&lt;img src="/static-img/HS9qxjpZXFLJwm-ge8sc4e7FfU7m0N4haL0qPs-BxXcfuKUa5ZUuvlhhTft1sdlL.jpg"&gt;&lt;/p&gt;&lt;p&gt;</w:t>
      </w:r>
      <w:r>
        <w:rPr>
          <w:sz w:val="32"/>
          <w:szCs w:val="32"/>
        </w:rPr>
        <w:t>在这本书里，作者分享了他自己如何通过阅读改变自己的人生观和世界观。他讲述了他遇到的各种人物，以及这些人物带给他的灵感和思考。我仿佛看到了自己未来的影子，在那些充满智慧和情感的文字之间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页，都像是在探索一个新的世界。每个字都像是种子，被播下在我的心田里，慢慢地长成了一片又一片的知识森林。在这里，没有什么是无法解决的问题，只要我愿意去寻找答案。</w:t>
      </w:r>
      <w:r>
        <w:rPr>
          <w:sz w:val="32"/>
          <w:szCs w:val="32"/>
        </w:rPr>
        <w:t>&lt;/p&gt;&lt;p&gt;&lt;img src="/static-img/EzyNamCQpRJgO1Cv5DQae-7FfU7m0N4haL0qPs-BxXcjpIt22pYRVLZ40Wxks4d0gZfXJFWzvaGhl1WDX3OCiA.jpg"&gt;&lt;/p&gt;&lt;p&gt;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它更是一种生活态度。它意味着我们要珍惜这个能够让我们触及无限可能的时代，不断学习，不断进步，让自己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那个让我改变命运的小小行动时，我感到非常自豪。我已经不再只是一个普通的人，而是一个有着广阔视野、思想敏锐、能力强大的读者。我知道，无论将来走向何方，这份热爱与坚持都会是我最宝贵的情怀和财富。</w:t>
      </w:r>
      <w:r>
        <w:rPr>
          <w:sz w:val="32"/>
          <w:szCs w:val="32"/>
        </w:rPr>
        <w:t>&lt;/p&gt;&lt;p&gt;&lt;img src="/static-img/A5vez5USG3fr3b4dIq7-Ge7FfU7m0N4haL0qPs-BxXcjpIt22pYRVLZ40Wxks4d0gZfXJFWzvaGhl1WDX3OCiA.jpg"&gt;&lt;/p&gt;&lt;p&gt;</w:t>
      </w:r>
      <w:r>
        <w:rPr>
          <w:sz w:val="32"/>
          <w:szCs w:val="32"/>
        </w:rPr>
        <w:t>所以，如果你还没有开始你的阅读之旅，或许可以试试《爱读书吧》看看。这不仅是一本好书，更是一场旅行，一场对未知世界探险的心灵历险。如果你也加入到这一行列中来，那么，我们一定能一起见证奇迹发生——因为“爱读书吧”，我们会发现更多不可思议的事物等着我们的发现。</w:t>
      </w:r>
      <w:r>
        <w:rPr>
          <w:sz w:val="32"/>
          <w:szCs w:val="32"/>
        </w:rPr>
        <w:t>&lt;/p&gt;&lt;p&gt;&lt;a href = "/doc/660610-</w:t>
      </w:r>
      <w:r>
        <w:rPr>
          <w:sz w:val="32"/>
          <w:szCs w:val="32"/>
        </w:rPr>
        <w:t>爱读书吧我是怎么从一本书开始的冒险</w:t>
      </w:r>
      <w:r>
        <w:rPr>
          <w:sz w:val="32"/>
          <w:szCs w:val="32"/>
        </w:rPr>
        <w:t>.doc" rel="alternate" download="660610-</w:t>
      </w:r>
      <w:r>
        <w:rPr>
          <w:sz w:val="32"/>
          <w:szCs w:val="32"/>
        </w:rPr>
        <w:t>爱读书吧我是怎么从一本书开始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