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婷的软件秘密花园探索软嫩紧水多的数字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时代，软件的出现让我们的生活变得更加便捷。今天，我们要谈的是一种特殊的软件，它不仅拥有高效的功能，还能带给用户满意和愉悦的体验。这种软件就是小婷又软又嫩又紧水又多的软件。</w:t>
      </w:r>
      <w:r>
        <w:rPr>
          <w:sz w:val="32"/>
          <w:szCs w:val="32"/>
        </w:rPr>
        <w:t>&lt;/p&gt;&lt;p&gt;&lt;img src="/static-img/IXgjIKpnJa0pTKxvjbaxoFep7buDJJLBkXqlbeZW7vuBl9ckVbO9oaGXVYNfc4KI.jpg"&gt;&lt;/p&gt;&lt;p&gt;</w:t>
      </w:r>
      <w:r>
        <w:rPr>
          <w:sz w:val="32"/>
          <w:szCs w:val="32"/>
        </w:rPr>
        <w:t>小婷之所以受欢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软件界的小甜心</w:t>
      </w:r>
      <w:r>
        <w:rPr>
          <w:sz w:val="32"/>
          <w:szCs w:val="32"/>
        </w:rPr>
        <w:t>&lt;/p&gt;&lt;p&gt;&lt;img src="/static-img/mf9NPvCnmSL5KZETudlQLVep7buDJJLBkXqlbeZW7vsaMDhZhvz_hW-nDCq6C4jmTetXa-zIFBMKy4-MVvExIbuWtryQs0sR5JYAlfd9_Ng.jpg"&gt;&lt;/p&gt;&lt;p&gt;</w:t>
      </w:r>
      <w:r>
        <w:rPr>
          <w:sz w:val="32"/>
          <w:szCs w:val="32"/>
        </w:rPr>
        <w:t>小婷，又软又嫩，是因为它采用了人类化设计，让每一次操作都像是在与亲人交流一样舒适自如。它使用了简洁明了的人性化界面，使得用户即使没有专业技术也能轻松上手。这一点正是它吸引广大用户的心脏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准超群，服务无限</w:t>
      </w:r>
      <w:r>
        <w:rPr>
          <w:sz w:val="32"/>
          <w:szCs w:val="32"/>
        </w:rPr>
        <w:t>&lt;/p&gt;&lt;p&gt;&lt;img src="/static-img/s1brQybC8YnR58HsK0hr0Fep7buDJJLBkXqlbeZW7vsaMDhZhvz_hW-nDCq6C4jmTetXa-zIFBMKy4-MVvExIbuWtryQs0sR5JYAlfd9_Ng.jpg"&gt;&lt;/p&gt;&lt;p&gt;</w:t>
      </w:r>
      <w:r>
        <w:rPr>
          <w:sz w:val="32"/>
          <w:szCs w:val="32"/>
        </w:rPr>
        <w:t>紧水多，这里指的是小婷提供的一系列高质量服务和功能。在这个数字世界中，小婷以其丰富多彩、细节周到而受到好评。她不仅能够处理日常任务，而且还提供了一系列贴心的小工具，让你的工作和生活更有条理，更省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婷如何实现这些特点？</w:t>
      </w:r>
      <w:r>
        <w:rPr>
          <w:sz w:val="32"/>
          <w:szCs w:val="32"/>
        </w:rPr>
        <w:t>&lt;/p&gt;&lt;p&gt;&lt;img src="/static-img/0_PoOBa1COxo7dMLeep9nVep7buDJJLBkXqlbeZW7vsaMDhZhvz_hW-nDCq6C4jmTetXa-zIFBMKy4-MVvExIbuWtryQs0sR5JYAlfd9_Ng.jpg"&gt;&lt;/p&gt;&lt;p&gt;</w:t>
      </w:r>
      <w:r>
        <w:rPr>
          <w:sz w:val="32"/>
          <w:szCs w:val="32"/>
        </w:rPr>
        <w:t>人性化设计：让操作简单自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成为“又软又嫩”，开发者们注重产品的可访问性。在设计过程中，他们深入研究用户行为，不断优化交互逻辑，确保每一步操作都能流畅自然地进行，就像手掌触摸着温暖的地毯一样舒适。</w:t>
      </w:r>
      <w:r>
        <w:rPr>
          <w:sz w:val="32"/>
          <w:szCs w:val="32"/>
        </w:rPr>
        <w:t>&lt;/p&gt;&lt;p&gt;&lt;img src="/static-img/3duAw-GiFMb5XJ2U_ZWgI1ep7buDJJLBkXqlbeZW7vsaMDhZhvz_hW-nDCq6C4jmTetXa-zIFBMKy4-MVvExIbuWtryQs0sR5JYAlfd9_Ng.jpg"&gt;&lt;/p&gt;&lt;p&gt;</w:t>
      </w:r>
      <w:r>
        <w:rPr>
          <w:sz w:val="32"/>
          <w:szCs w:val="32"/>
        </w:rPr>
        <w:t>高效运行：紧水多样的性能表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达到“紧水”的标准，小婷不惜投入大量资源进行性能测试和优化。她搭载了最新技术，并通过不断迭代更新来提升自己的稳定性和速度，无论是数据处理还是系统响应，都能快速、高效地完成任务，就像是滴水穿石一般坚不可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反馈与应用场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评价：满意度爆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际应用中，小婷收获了大量积极反馈。许多用户表示，在使用小</w:t>
      </w:r>
      <w:r>
        <w:rPr>
          <w:sz w:val="32"/>
          <w:szCs w:val="32"/>
        </w:rPr>
        <w:t>TINGS</w:t>
      </w:r>
      <w:r>
        <w:rPr>
          <w:sz w:val="32"/>
          <w:szCs w:val="32"/>
        </w:rPr>
        <w:t>时，他们感受到了前所未有的便捷程度，无论是个人娱乐还是商业运营，都能够有效提高工作效率并减少时间成本。而且，由于其强大的兼容能力，可以轻松集成各种其他工具，从而形成一个完整、高效的人机系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应用场景：从办公室到家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款通用的应用程序，小</w:t>
      </w:r>
      <w:r>
        <w:rPr>
          <w:sz w:val="32"/>
          <w:szCs w:val="32"/>
        </w:rPr>
        <w:t>TINGS</w:t>
      </w:r>
      <w:r>
        <w:rPr>
          <w:sz w:val="32"/>
          <w:szCs w:val="32"/>
        </w:rPr>
        <w:t>可以被广泛应用于不同的场合。对于企业来说，它可以帮助管理团队协作，加快项目进展；对于个人的来说，它则是一个既实用 又有趣的小助手，可以帮助整理电子文件、管理社交媒体等事务，使得家中的科技设备也充满活力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创新，为客户服务到底层需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的不断进步，未来小</w:t>
      </w:r>
      <w:r>
        <w:rPr>
          <w:sz w:val="32"/>
          <w:szCs w:val="32"/>
        </w:rPr>
        <w:t>TING</w:t>
      </w:r>
      <w:r>
        <w:rPr>
          <w:sz w:val="32"/>
          <w:szCs w:val="32"/>
        </w:rPr>
        <w:t>将继续推动自身向前发展，不断探索新的可能性，以此来满足日益增长的客户需求。这意味着，即使现在已经非常优秀的小</w:t>
      </w:r>
      <w:r>
        <w:rPr>
          <w:sz w:val="32"/>
          <w:szCs w:val="32"/>
        </w:rPr>
        <w:t>TING</w:t>
      </w:r>
      <w:r>
        <w:rPr>
          <w:sz w:val="32"/>
          <w:szCs w:val="32"/>
        </w:rPr>
        <w:t>，也会继续努力成为更好的自己，为人们带去更多惊喜和便利。此外，随着物联网（</w:t>
      </w:r>
      <w:r>
        <w:rPr>
          <w:sz w:val="32"/>
          <w:szCs w:val="32"/>
        </w:rPr>
        <w:t>IoT</w:t>
      </w:r>
      <w:r>
        <w:rPr>
          <w:sz w:val="32"/>
          <w:szCs w:val="32"/>
        </w:rPr>
        <w:t>）等新兴技术领域对软件要求越发严格，小</w:t>
      </w:r>
      <w:r>
        <w:rPr>
          <w:sz w:val="32"/>
          <w:szCs w:val="32"/>
        </w:rPr>
        <w:t>TING</w:t>
      </w:r>
      <w:r>
        <w:rPr>
          <w:sz w:val="32"/>
          <w:szCs w:val="32"/>
        </w:rPr>
        <w:t>也需要持续调整自身，以保持竞争力的同时，也为行业内其他公司树立榜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蒂</w:t>
      </w:r>
      <w:r>
        <w:rPr>
          <w:sz w:val="32"/>
          <w:szCs w:val="32"/>
        </w:rPr>
        <w:t>NGS</w:t>
      </w:r>
      <w:r>
        <w:rPr>
          <w:sz w:val="32"/>
          <w:szCs w:val="32"/>
        </w:rPr>
        <w:t>作为一款具有人性化设计、高效运行以及丰富功能的大型软件，其独特魅力在于既能够给予人们温柔呵护，又能够承担起复杂任务。在未来的岁月里，我们相信这款神奇般存在的小</w:t>
      </w:r>
      <w:r>
        <w:rPr>
          <w:sz w:val="32"/>
          <w:szCs w:val="32"/>
        </w:rPr>
        <w:t>TIING</w:t>
      </w:r>
      <w:r>
        <w:rPr>
          <w:sz w:val="32"/>
          <w:szCs w:val="32"/>
        </w:rPr>
        <w:t>将会继续引领潮流，为我们带来更多令人惊叹的事迹，同时也是我们共同期待的一个美好愿景。</w:t>
      </w:r>
      <w:r>
        <w:rPr>
          <w:sz w:val="32"/>
          <w:szCs w:val="32"/>
        </w:rPr>
        <w:t>&lt;/p&gt;&lt;p&gt;&lt;a href = "/doc/661236-</w:t>
      </w:r>
      <w:r>
        <w:rPr>
          <w:sz w:val="32"/>
          <w:szCs w:val="32"/>
        </w:rPr>
        <w:t>小婷的软件秘密花园探索软嫩紧水多的数字奇迹</w:t>
      </w:r>
      <w:r>
        <w:rPr>
          <w:sz w:val="32"/>
          <w:szCs w:val="32"/>
        </w:rPr>
        <w:t>.doc" rel="alternate" download="661236-</w:t>
      </w:r>
      <w:r>
        <w:rPr>
          <w:sz w:val="32"/>
          <w:szCs w:val="32"/>
        </w:rPr>
        <w:t>小婷的软件秘密花园探索软嫩紧水多的数字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