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伦巨影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与其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巨影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其不凡征程</w:t>
      </w:r>
      <w:r>
        <w:rPr>
          <w:sz w:val="32"/>
          <w:szCs w:val="32"/>
        </w:rPr>
        <w:t>&lt;/p&gt;&lt;p&gt;&lt;img src="/static-img/sZO9Whp5WIMdwrDZwcRw5GA21HFgWIcQBUuCep9VJbxBf3Xs-aC4JWUuU9cECfnl.jpg"&gt;&lt;/p&gt;&lt;p&gt;</w:t>
      </w:r>
      <w:r>
        <w:rPr>
          <w:sz w:val="32"/>
          <w:szCs w:val="32"/>
        </w:rPr>
        <w:t>在遥远的英国，有一个传说中的人物，他被称为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。这个名字听起来就像是一个传奇，带着一丝神秘和力量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并不是真的存在于传说之中，而是一个虚构的角色，但他背后的故事却是真实发生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总是在寻找那些能够改变命运、超越常规的人物。对于那些想要追求梦想但又遇到重重困难的人来说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故事无疑是一剂强心针。</w:t>
      </w:r>
      <w:r>
        <w:rPr>
          <w:sz w:val="32"/>
          <w:szCs w:val="32"/>
        </w:rPr>
        <w:t>&lt;/p&gt;&lt;p&gt;&lt;img src="/static-img/FCM7CaV1QYSaMfZfcBFz1GA21HFgWIcQBUuCep9VJbzZGsrgGnRD9sisjjjw-av0.jpg"&gt;&lt;/p&gt;&lt;p&gt;</w:t>
      </w:r>
      <w:r>
        <w:rPr>
          <w:sz w:val="32"/>
          <w:szCs w:val="32"/>
        </w:rPr>
        <w:t>我们知道，在当今世界，每个行业都有自己的“巨人”。他们通常拥有卓越的专业能力，他们的事业往往伴随着辉煌成就。在金融领域，我们可以想到如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这样的投资者；在科技界，则有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等人的身影。而这些“巨人”们，无论是在哪个行业，都有一些共同点——他们都始终坚持自己的理念，不畏惧挑战，同时也愿意接受失败作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精神，使得一些普通人的名字也变得响亮起来。例如，在互联网时代，一位名叫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（</w:t>
      </w:r>
      <w:r>
        <w:rPr>
          <w:sz w:val="32"/>
          <w:szCs w:val="32"/>
        </w:rPr>
        <w:t>Jeff Bezos</w:t>
      </w:r>
      <w:r>
        <w:rPr>
          <w:sz w:val="32"/>
          <w:szCs w:val="32"/>
        </w:rPr>
        <w:t>）的男子，从一个小小的书店开始，最终创立了亚马逊，这家公司现在已经成为全球最大的电子商务平台之一。</w:t>
      </w:r>
      <w:r>
        <w:rPr>
          <w:sz w:val="32"/>
          <w:szCs w:val="32"/>
        </w:rPr>
        <w:t>&lt;/p&gt;&lt;p&gt;&lt;img src="/static-img/0qbSNR_YlJpYczKFRHgWCGA21HFgWIcQBUuCep9VJbzZGsrgGnRD9sisjjjw-av0.png"&gt;&lt;/p&gt;&lt;p&gt;</w:t>
      </w:r>
      <w:r>
        <w:rPr>
          <w:sz w:val="32"/>
          <w:szCs w:val="32"/>
        </w:rPr>
        <w:t>同样地，虽然没有确切证据表明真正存在这样一个人名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，但他的形象代表了一种精神，即不屈不挠、勇于创新，并且不断超越自我。这一点或许可以从一些成功案例中找到体现，比如苹果公司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。他以其对设计和创新产品的执着追求，以及对竞争者的激烈挑战而闻名。在苹果公司面临财务危机时，他提出了转型计划，将公司从个人电脑市场转向移动设备市场，这样的决策改变了整个科技产业，也让苹果重新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，我们实际上是在讲述一种精神状态，那是一种敢于颠覆现状、不断探索未知领域的心态。无论你身处何方，如果能将这份精神内化，就一定能够在生活中取得非凡成就，就像许多今天被尊为“巨人的”那样。</w:t>
      </w:r>
      <w:r>
        <w:rPr>
          <w:sz w:val="32"/>
          <w:szCs w:val="32"/>
        </w:rPr>
        <w:t>&lt;/p&gt;&lt;p&gt;&lt;img src="/static-img/mhGA8-jJD8gOzQHbQZfhDmA21HFgWIcQBUuCep9VJbzZGsrgGnRD9sisjjjw-av0.jpg"&gt;&lt;/p&gt;&lt;p&gt;&lt;a href = "/doc/661442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巨影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其不凡征程</w:t>
      </w:r>
      <w:r>
        <w:rPr>
          <w:sz w:val="32"/>
          <w:szCs w:val="32"/>
        </w:rPr>
        <w:t>.doc" rel="alternate" download="661442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巨影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其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