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儿子我怎么就变成了你最喜欢的积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周末，我和爸爸一起在客厅里玩耍，那时候我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。我们正在搭建一个复杂的积木城堡，我的目光被一块闪闪发光的积木吸引了。我试图拿它，但不小心，它掉到了地板上。</w:t>
      </w:r>
      <w:r>
        <w:rPr>
          <w:sz w:val="32"/>
          <w:szCs w:val="32"/>
        </w:rPr>
        <w:t>&lt;/p&gt;&lt;p&gt;&lt;img src="/static-img/6H2fu_RdKxE2gzOEvSHDFe7FfU7m0N4haL0qPs-BxXcfuKUa5ZUuvlhhTft1sdlL.jpg"&gt;&lt;/p&gt;&lt;p&gt;</w:t>
      </w:r>
      <w:r>
        <w:rPr>
          <w:sz w:val="32"/>
          <w:szCs w:val="32"/>
        </w:rPr>
        <w:t>爸爸笑着说：“没关系，儿子，我们可以再来一次。”他温柔地帮我整理好积木，然后开始讲述关于他的童年时光，他如何用这些玩具与哥哥姐姐们一起构建幻想世界。那时候，他就是他们眼中的魔法师，用各种颜色的积木创造出属于他们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爸爸那充满回忆的脸庞，我突然意识到：我已经成为了一种新的“玩具”。不是传统意义上的那种能在手中轻轻摆动、发出咔哒声的小物件，而是一种情感上的连接，一种共同成长和回忆共享的工具。</w:t>
      </w:r>
      <w:r>
        <w:rPr>
          <w:sz w:val="32"/>
          <w:szCs w:val="32"/>
        </w:rPr>
        <w:t>&lt;/p&gt;&lt;p&gt;&lt;img src="/static-img/na58AKQPyojvayOUJHs1DO7FfU7m0N4haL0qPs-BxXcjpIt22pYRVLZ40Wxks4d0gZfXJFWzvaGhl1WDX3OCiA.jpg"&gt;&lt;/p&gt;&lt;p&gt;</w:t>
      </w:r>
      <w:r>
        <w:rPr>
          <w:sz w:val="32"/>
          <w:szCs w:val="32"/>
        </w:rPr>
        <w:t>每当我们聚在一起的时候，无论是搭建什么样的结构还是解决问题，这些都是我们之间语言无法完全表达的情感沟通。在这个过程中，我不仅学到了很多，也学会了如何用心去聆听、去理解父爱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坐在客厅中央，看着我们的城市灯火如同星辰一般闪烁。我会问爸爸，那个城堡最终会不会倒塌？但他只是微笑，说：“亲爱的小朋友，即使它们破碎了，它们所代表的情感永远不会消散。”</w:t>
      </w:r>
      <w:r>
        <w:rPr>
          <w:sz w:val="32"/>
          <w:szCs w:val="32"/>
        </w:rPr>
        <w:t>&lt;/p&gt;&lt;p&gt;&lt;img src="/static-img/mOkLEwJk1PE4zEB7mOL3nu7FfU7m0N4haL0qPs-BxXcjpIt22pYRVLZ40Wxks4d0gZfXJFWzvaGhl1WDX3OCiA.jpg"&gt;&lt;/p&gt;&lt;p&gt;</w:t>
      </w:r>
      <w:r>
        <w:rPr>
          <w:sz w:val="32"/>
          <w:szCs w:val="32"/>
        </w:rPr>
        <w:t>这句话像是一道无形的力量，让我明白了成为“玩具”的真正含义，不仅仅是物理存在，更重要的是那些与家人共享的心灵瞬间。这些瞬间，是时间无法磨灭的情感纽带，是一种超越年龄和成长阶段的一份不可或缺的情谊。</w:t>
      </w:r>
      <w:r>
        <w:rPr>
          <w:sz w:val="32"/>
          <w:szCs w:val="32"/>
        </w:rPr>
        <w:t>&lt;/p&gt;&lt;p&gt;&lt;a href = "/doc/661748-</w:t>
      </w:r>
      <w:r>
        <w:rPr>
          <w:sz w:val="32"/>
          <w:szCs w:val="32"/>
        </w:rPr>
        <w:t>成为爸爸的玩具儿子我怎么就变成了你最喜欢的积木</w:t>
      </w:r>
      <w:r>
        <w:rPr>
          <w:sz w:val="32"/>
          <w:szCs w:val="32"/>
        </w:rPr>
        <w:t>.doc" rel="alternate" download="661748-</w:t>
      </w:r>
      <w:r>
        <w:rPr>
          <w:sz w:val="32"/>
          <w:szCs w:val="32"/>
        </w:rPr>
        <w:t>成为爸爸的玩具儿子我怎么就变成了你最喜欢的积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