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塘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片被人遗忘的绿洲，那就是村子旁边的小池塘。这个小池塘不大，水面平静，四周环绕着郁郁葱葱的树木和鲜花，它就像是一个隐藏在世间万物中的秘密宝库。</w:t>
      </w:r>
      <w:r>
        <w:rPr>
          <w:sz w:val="32"/>
          <w:szCs w:val="32"/>
        </w:rPr>
        <w:t>&lt;/p&gt;&lt;p&gt;&lt;img src="/static-img/FEqATK2frz7cBDjjSfUOwfHXf3ZFc4gB_94NFhGL3i0.jpg"&gt;&lt;/p&gt;&lt;p&gt;</w:t>
      </w:r>
      <w:r>
        <w:rPr>
          <w:sz w:val="32"/>
          <w:szCs w:val="32"/>
        </w:rPr>
        <w:t>首先，这个小池塘是鸟儿的天堂。每当清晨，各种各样的鸟儿会从四面八方飞来，在这里觅食、沐浴。它们穿梭于水面上空，不时停下脚步，用它那优美的声音歌唱。有时候，一只或几只鹤会停靠在池塘的一角，它们高头上的羽毛闪耀着金色的光芒，让人忍不住想去触摸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也是鱼类繁多的地方。一群群鱼儿游弋于水底，他们之间互相追逐，仿佛是在享受这片天然之美。在阳光透过波浪照射下，小鱼大鱼都显得格外鲜活，每一次跳跃都是一种自然界中独有的艺术表现。</w:t>
      </w:r>
      <w:r>
        <w:rPr>
          <w:sz w:val="32"/>
          <w:szCs w:val="32"/>
        </w:rPr>
        <w:t>&lt;/p&gt;&lt;p&gt;&lt;img src="/static-img/gsp53PN9p5SChfWXuR3SFfHXf3ZFc4gB_94NFhGL3i0.jpg"&gt;&lt;/p&gt;&lt;p&gt;</w:t>
      </w:r>
      <w:r>
        <w:rPr>
          <w:sz w:val="32"/>
          <w:szCs w:val="32"/>
        </w:rPr>
        <w:t>再者，这个小池塘还有许多珍稀植物。在岸边可以看到各种野生草本植物，它们生长得很茂盛，有些甚至被人类所忽视，被误认为是杂草。但事实上，这些植物对于保持生态环境平衡起到至关重要的作用，是一种自然界中不可或缺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昆虫和爬行动物生活在这里。这些建筑精巧、色彩斑斓的小蜻蜓，在阳光下翩翩起舞；而蝴蝶则以它们丰富多彩的图案吸引了无数观众；蛇和蛙也常常出没其中，它们虽然看起来有些神秘，但都是这个生态系统不可或缺的一部分。</w:t>
      </w:r>
      <w:r>
        <w:rPr>
          <w:sz w:val="32"/>
          <w:szCs w:val="32"/>
        </w:rPr>
        <w:t>&lt;/p&gt;&lt;p&gt;&lt;img src="/static-img/qMxfXcepgbnGdSeb7ApACPHXf3ZFc4gB_94NFhGL3i0.jpg"&gt;&lt;/p&gt;&lt;p&gt;</w:t>
      </w:r>
      <w:r>
        <w:rPr>
          <w:sz w:val="32"/>
          <w:szCs w:val="32"/>
        </w:rPr>
        <w:t>最后，当夜幕降临，小池塘变得更加神奇。当月亮升起时，从未见过如此明亮星空，也许是因为这里没有城市污染，使得夜空更加纯净。而水面上漂浮着一层薄薄的露珠，就像是整个世界都沉浸到了梦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池塘里的每一个角落，都藏着一个又一个难以琢磨的问题，而这些问题正是我们探索这个世界最好的途径之一。在这个由“</w:t>
      </w:r>
      <w:r>
        <w:rPr>
          <w:sz w:val="32"/>
          <w:szCs w:val="32"/>
        </w:rPr>
        <w:t>pool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water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nature”</w:t>
      </w:r>
      <w:r>
        <w:rPr>
          <w:sz w:val="32"/>
          <w:szCs w:val="32"/>
        </w:rPr>
        <w:t>构成的一个字母缩写——“</w:t>
      </w:r>
      <w:r>
        <w:rPr>
          <w:sz w:val="32"/>
          <w:szCs w:val="32"/>
        </w:rPr>
        <w:t>pooling nature in text”</w:t>
      </w:r>
      <w:r>
        <w:rPr>
          <w:sz w:val="32"/>
          <w:szCs w:val="32"/>
        </w:rPr>
        <w:t>，即“文中的物质与自然”，我们可以通过文字记录下这些瞬间，为后人的了解提供信息，同时也让自己对这片土地充满敬畏与爱护。</w:t>
      </w:r>
      <w:r>
        <w:rPr>
          <w:sz w:val="32"/>
          <w:szCs w:val="32"/>
        </w:rPr>
        <w:t>&lt;/p&gt;&lt;p&gt;&lt;img src="/static-img/MbAhDvgcTgqwHa__jj1s2_HXf3ZFc4gB_94NFhGL3i0.jpg"&gt;&lt;/p&gt;&lt;p&gt;&lt;a href = "/doc/662136-</w:t>
      </w:r>
      <w:r>
        <w:rPr>
          <w:sz w:val="32"/>
          <w:szCs w:val="32"/>
        </w:rPr>
        <w:t>池塘里的秘密</w:t>
      </w:r>
      <w:r>
        <w:rPr>
          <w:sz w:val="32"/>
          <w:szCs w:val="32"/>
        </w:rPr>
        <w:t>.doc" rel="alternate" download="662136-</w:t>
      </w:r>
      <w:r>
        <w:rPr>
          <w:sz w:val="32"/>
          <w:szCs w:val="32"/>
        </w:rPr>
        <w:t>池塘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