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我是被熙瓜误导的受害者揭秘那些不为人知的小说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误导的网络文学世界里，有一句话常被人们挂在嘴上：“和亲小说熙瓜不是瓜。”这句话背后隐藏着深刻的含义，它不仅仅是对那些虚构故事中的“熙瓜”进行嘲讽，更是一种对于现实生活中“假大空”行为的批判。</w:t>
      </w:r>
      <w:r>
        <w:rPr>
          <w:sz w:val="32"/>
          <w:szCs w:val="32"/>
        </w:rPr>
        <w:t>&lt;/p&gt;&lt;p&gt;&lt;img src="/static-img/qCZ-qQxcFC8xj6_NVuDLGtdhI0ah3mXHlymBdRchV_ehIZ1KNNW7WJAegbL38zT6.jpg"&gt;&lt;/p&gt;&lt;p&gt;</w:t>
      </w:r>
      <w:r>
        <w:rPr>
          <w:sz w:val="32"/>
          <w:szCs w:val="32"/>
        </w:rPr>
        <w:t>我是一个书虫，从小就沉迷于各种类型的小说，尤其是那些以爱情为主旋律的和亲小说。这些小说总是描绘出一个又一个美好的爱情故事，其中男女主角之间的情感纠葛，让人心旷神怡。但当我深入阅读后，我发现这些所谓的“真挚”的感情往往只是作者为了卖萌而编织出的虚幻之物。</w:t>
      </w:r>
      <w:r>
        <w:rPr>
          <w:sz w:val="32"/>
          <w:szCs w:val="32"/>
        </w:rPr>
        <w:t>&lt;/p&gt;&lt;p&gt;</w:t>
      </w:r>
      <w:r>
        <w:rPr>
          <w:sz w:val="32"/>
          <w:szCs w:val="32"/>
        </w:rPr>
        <w:t>他们会将两个人物设计得完美无缺，无论是在外表还是性格，都像是从天边掉下来的仙子一般完美无瑕。这样的角色如何能不让读者产生共鸣呢？但当你细想一下，这些人物是否真的存在于现实中？是否能够真正地与我们相遇、交流？</w:t>
      </w:r>
      <w:r>
        <w:rPr>
          <w:sz w:val="32"/>
          <w:szCs w:val="32"/>
        </w:rPr>
        <w:t>&lt;/p&gt;&lt;p&gt;&lt;img src="/static-img/CWaowQsg3CywmKgHKrWOPtdhI0ah3mXHlymBdRchV_eyk-HbdW03OL1n50nQUqAORu4-wFUu8nyquPwcwBOpKA.jpg"&gt;&lt;/p&gt;&lt;p&gt;</w:t>
      </w:r>
      <w:r>
        <w:rPr>
          <w:sz w:val="32"/>
          <w:szCs w:val="32"/>
        </w:rPr>
        <w:t>我曾经也被这样的描述所吸引，一头钻进了一个名为《傲世凰妃》的和亲小说。在那里，我遇见了主人公们——她是一位温柔贤惠的公主，而他则是一位英俊潇洒的大臣。他们之间的情感逐渐升华，直到最终走向了婚姻。这一切看起来都那么自然，那么合理，但实际上却完全脱离了现实。</w:t>
      </w:r>
      <w:r>
        <w:rPr>
          <w:sz w:val="32"/>
          <w:szCs w:val="32"/>
        </w:rPr>
        <w:t>&lt;/p&gt;&lt;p&gt;</w:t>
      </w:r>
      <w:r>
        <w:rPr>
          <w:sz w:val="32"/>
          <w:szCs w:val="32"/>
        </w:rPr>
        <w:t>随着时间推移，我开始意识到，这些故事其实都是基于某种形式的心理游戏。在现实生活中，我们无法像书中的角色那样轻易找到自己的另一半。而且，即使找到了，也未必能如同书中的那般顺利地建立起关系，更不要说达到那种精神上的融合。</w:t>
      </w:r>
      <w:r>
        <w:rPr>
          <w:sz w:val="32"/>
          <w:szCs w:val="32"/>
        </w:rPr>
        <w:t>&lt;/p&gt;&lt;p&gt;&lt;img src="/static-img/QF-qrrvygnlGgH4qY6e2T9dhI0ah3mXHlymBdRchV_eyk-HbdW03OL1n50nQUqAORu4-wFUu8nyquPwcwBOpKA.jpg"&gt;&lt;/p&gt;&lt;p&gt;</w:t>
      </w:r>
      <w:r>
        <w:rPr>
          <w:sz w:val="32"/>
          <w:szCs w:val="32"/>
        </w:rPr>
        <w:t>所以，当有人提起“和亲小说熙瓜不是瓜”，我感到非常认同。我开始质疑自己过去沉迷其中所浪费的一生时光。我现在明白，只有通过真诚的人际交往，才能真正地了解对方，也才能找到属于自己的幸福。</w:t>
      </w:r>
      <w:r>
        <w:rPr>
          <w:sz w:val="32"/>
          <w:szCs w:val="32"/>
        </w:rPr>
        <w:t>&lt;/p&gt;&lt;p&gt;</w:t>
      </w:r>
      <w:r>
        <w:rPr>
          <w:sz w:val="32"/>
          <w:szCs w:val="32"/>
        </w:rPr>
        <w:t>因此，如果你还没有意识到，“和亲小说熙瓜不是瓜”，请务必警醒，不要再被那些夸张的情节蒙蔽双眼。你值得更真实、更实在的人际关系，而不应该只停留在虚幻的小说世界里。</w:t>
      </w:r>
      <w:r>
        <w:rPr>
          <w:sz w:val="32"/>
          <w:szCs w:val="32"/>
        </w:rPr>
        <w:t>&lt;/p&gt;&lt;p&gt;&lt;img src="/static-img/r228Z8_8OtD-vrMMvrLoWtdhI0ah3mXHlymBdRchV_eyk-HbdW03OL1n50nQUqAORu4-wFUu8nyquPwcwBOpKA.jpg"&gt;&lt;/p&gt;&lt;p&gt;&lt;a href = "/doc/662338-</w:t>
      </w:r>
      <w:r>
        <w:rPr>
          <w:sz w:val="32"/>
          <w:szCs w:val="32"/>
        </w:rPr>
        <w:t>和亲小说熙瓜不是瓜我是被熙瓜误导的受害者揭秘那些不为人知的小说背后的真相</w:t>
      </w:r>
      <w:r>
        <w:rPr>
          <w:sz w:val="32"/>
          <w:szCs w:val="32"/>
        </w:rPr>
        <w:t>.doc" rel="alternate" download="662338-</w:t>
      </w:r>
      <w:r>
        <w:rPr>
          <w:sz w:val="32"/>
          <w:szCs w:val="32"/>
        </w:rPr>
        <w:t>和亲小说熙瓜不是瓜我是被熙瓜误导的受害者揭秘那些不为人知的小说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