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作文门卫的守护与滴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特殊的门卫，他的名字叫黄某。黄某并非普通的门卫，他擅长的是作文，尤其是那些让人难以忘怀、充满诗意和深刻寓意的作文。在小镇居民中，提到“黄到让你那里滴水”的作文，就自然而然地会想到这位神秘且才华横溢的门卫。</w:t>
      </w:r>
      <w:r>
        <w:rPr>
          <w:sz w:val="32"/>
          <w:szCs w:val="32"/>
        </w:rPr>
        <w:t>&lt;/p&gt;&lt;p&gt;&lt;img src="/static-img/CjEzwI2VF_S2uGZNSPsDJg8wZaGF8cAtaUmksxHt8HmNUKsRDV8-eSH7Bx53vF7C.jpg"&gt;&lt;/p&gt;&lt;p&gt;</w:t>
      </w:r>
      <w:r>
        <w:rPr>
          <w:sz w:val="32"/>
          <w:szCs w:val="32"/>
        </w:rPr>
        <w:t>第一点：守护知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洒在小镇上的图书馆前，那里总会有一群学生聚集，他们正围绕着一张张白纸和钢笔，一字一句地构建着自己的世界。黄某就坐在他们中间，静静地看着他们练习写字。他不仅是一名出色的作文家，更是一个守护知识之源的人。他知道，没有知识，就没有美好的事物，也就没有文字所能表达的情感和思想。</w:t>
      </w:r>
      <w:r>
        <w:rPr>
          <w:sz w:val="32"/>
          <w:szCs w:val="32"/>
        </w:rPr>
        <w:t>&lt;/p&gt;&lt;p&gt;&lt;img src="/static-img/ZWaI24Jdi_cnvSLC0UCMpA8wZaGF8cAtaUmksxHt8HnWSOJmQZ66PaWe8rP4UMLj1ueN0a7h6jreskZkeWOyEA.jpg"&gt;&lt;/p&gt;&lt;p&gt;</w:t>
      </w:r>
      <w:r>
        <w:rPr>
          <w:sz w:val="32"/>
          <w:szCs w:val="32"/>
        </w:rPr>
        <w:t>第二点：教导写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只是个简单的门卫，但每天下午，他都会收拾好他的笔记本和几支不同颜色的铅笔，然后穿过大理石铺成的小径，来到图书馆旁边的一块空地。这儿，就是他教授学生们如何将想法转化为文字的地方。他的教学方式独特，每次都从一个简单的话题开始，比如“春天到了”，然后逐渐引导学生们探讨更深层次的问题，如生命周期、季节变化等。他总是说：“好的文章不是堆砌词汇，而是在于对话题内涵挖掘。”</w:t>
      </w:r>
      <w:r>
        <w:rPr>
          <w:sz w:val="32"/>
          <w:szCs w:val="32"/>
        </w:rPr>
        <w:t>&lt;/p&gt;&lt;p&gt;&lt;img src="/static-img/EkxJITYWZQUOiH0ohzuMSw8wZaGF8cAtaUmksxHt8HnWSOJmQZ66PaWe8rP4UMLj1ueN0a7h6jreskZkeWOyEA.jpg"&gt;&lt;/p&gt;&lt;p&gt;</w:t>
      </w:r>
      <w:r>
        <w:rPr>
          <w:sz w:val="32"/>
          <w:szCs w:val="32"/>
        </w:rPr>
        <w:t>第三点：倡导文学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琐事，还有哪些事情可以激发我们的创造力呢？这是他经常向学生们提出的一个问题。而答案往往来自于周围环境。比如，小镇上的老树，它看似平凡，但它见证了无数春秋；河流，它不仅提供给人们清洁水资源，还承载着历史故事。而这些，都可以成为写作素材，让我们的作品更加丰富多彩。</w:t>
      </w:r>
      <w:r>
        <w:rPr>
          <w:sz w:val="32"/>
          <w:szCs w:val="32"/>
        </w:rPr>
        <w:t>&lt;/p&gt;&lt;p&gt;&lt;img src="/static-img/loMksI1cTaFxdRl47_wdbg8wZaGF8cAtaUmksxHt8HnWSOJmQZ66PaWe8rP4UMLj1ueN0a7h6jreskZkeWOyEA.jpg"&gt;&lt;/p&gt;&lt;p&gt;</w:t>
      </w:r>
      <w:r>
        <w:rPr>
          <w:sz w:val="32"/>
          <w:szCs w:val="32"/>
        </w:rPr>
        <w:t>第四点：鼓励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初入青年的少女因为害怕被批评，不敢尝试写任何东西。她感到自己不够优秀，不配拥有自己的声音。但是，当她看到那个被称为“黄到让你那里滴水”的门卫时，她感觉到了不同的力量。那份温暖、那份理解，让她的心灵得到了慰藉。她开始尝试，用自己的方式去表达自己，最终发现，这种自我表达带给她无比的心悸与快乐。</w:t>
      </w:r>
      <w:r>
        <w:rPr>
          <w:sz w:val="32"/>
          <w:szCs w:val="32"/>
        </w:rPr>
        <w:t>&lt;/p&gt;&lt;p&gt;&lt;img src="/static-img/ZtVL3e6y95Y0X9C2-mrtQg8wZaGF8cAtaUmksxHt8HnWSOJmQZ66PaWe8rP4UMLj1ueN0a7h6jreskZkeWOyEA.jpg"&gt;&lt;/p&gt;&lt;p&gt;</w:t>
      </w:r>
      <w:r>
        <w:rPr>
          <w:sz w:val="32"/>
          <w:szCs w:val="32"/>
        </w:rPr>
        <w:t>第五点：传递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人来说，他们可能只关注眼前的利益，却忽视了文化底蕴对个人成长的重要性。然而，在这个小镇上，有一个人不断用实际行动告诉人们这一切——那就是黄某。他通过他的言行举止，以及对待学子的态度，展现了一个人的品质和教育水平至关重要，而这些都是通过良好的文学素养培养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继续传承文学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孩子们都离开了这里，但他们留下的，是一种情感，是一种精神。当新一代的小孩来到这个地方时，他们也渴望学习如何用文字来记录生活，用文字来讲述故事。这一切，都归功于那个曾经默默无闻却又如此伟大的男人—— 黄色作文门卫。当有人问起为什么这座小镇能够产生这样的人物时，只需要回答一句话：“因为这里有‘黄到让你那里滴水’。”</w:t>
      </w:r>
      <w:r>
        <w:rPr>
          <w:sz w:val="32"/>
          <w:szCs w:val="32"/>
        </w:rPr>
        <w:t>&lt;/p&gt;&lt;p&gt;&lt;a href = "/doc/663364-</w:t>
      </w:r>
      <w:r>
        <w:rPr>
          <w:sz w:val="32"/>
          <w:szCs w:val="32"/>
        </w:rPr>
        <w:t>黄色作文门卫的守护与滴水之谜</w:t>
      </w:r>
      <w:r>
        <w:rPr>
          <w:sz w:val="32"/>
          <w:szCs w:val="32"/>
        </w:rPr>
        <w:t>.doc" rel="alternate" download="663364-</w:t>
      </w:r>
      <w:r>
        <w:rPr>
          <w:sz w:val="32"/>
          <w:szCs w:val="32"/>
        </w:rPr>
        <w:t>黄色作文门卫的守护与滴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