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</w:t>
      </w:r>
      <w:r>
        <w:rPr>
          <w:sz w:val="48"/>
          <w:szCs w:val="48"/>
        </w:rPr>
        <w:t>C</w:t>
      </w:r>
      <w:r>
        <w:rPr>
          <w:sz w:val="48"/>
          <w:szCs w:val="48"/>
        </w:rPr>
        <w:t>不再来心碎了视频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学校的大门缓缓打开，一位年轻的班长带着沉重的心情走进教室。他的脸上涂抹着一层淡淡的微笑，却透露出难以掩饰的悲伤和无奈。今天，他要与同学们分享的是一个特殊的视频——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。</w:t>
      </w:r>
      <w:r>
        <w:rPr>
          <w:sz w:val="32"/>
          <w:szCs w:val="32"/>
        </w:rPr>
        <w:t>&lt;/p&gt;&lt;p&gt;&lt;img src="/static-img/HhJV8L-abs2ZIFSpUYosUA8wZaGF8cAtaUmksxHt8HmNUKsRDV8-eSH7Bx53vF7C.jpg"&gt;&lt;/p&gt;&lt;p&gt;</w:t>
      </w:r>
      <w:r>
        <w:rPr>
          <w:sz w:val="32"/>
          <w:szCs w:val="32"/>
        </w:rPr>
        <w:t>【段落一：泪水中的坚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拿起话筒，清晰而坚定地说道：“亲爱的小伙伴们，从今天起，我们将进入一个新的阶段。这不仅仅是一个学习上的改变，更是我们成长道路上的一次重要转折点。”</w:t>
      </w:r>
      <w:r>
        <w:rPr>
          <w:sz w:val="32"/>
          <w:szCs w:val="32"/>
        </w:rPr>
        <w:t>&lt;/p&gt;&lt;p&gt;&lt;img src="/static-img/8-ZTto-YvM1gi1sGPUEYCA8wZaGF8cAtaUmksxHt8HnWSOJmQZ66PaWe8rP4UMLj1ueN0a7h6jreskZkeWOyEA.jpg"&gt;&lt;/p&gt;&lt;p&gt;</w:t>
      </w:r>
      <w:r>
        <w:rPr>
          <w:sz w:val="32"/>
          <w:szCs w:val="32"/>
        </w:rPr>
        <w:t>【总结】班长宣告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二：回顾往昔】</w:t>
      </w:r>
      <w:r>
        <w:rPr>
          <w:sz w:val="32"/>
          <w:szCs w:val="32"/>
        </w:rPr>
        <w:t>&lt;/p&gt;&lt;p&gt;&lt;img src="/static-img/Vbctkpo6G1gY__p7aVsDUA8wZaGF8cAtaUmksxHt8HnWSOJmQZ66PaWe8rP4UMLj1ueN0a7h6jreskZkeWOyEA.jpg"&gt;&lt;/p&gt;&lt;p&gt;</w:t>
      </w:r>
      <w:r>
        <w:rPr>
          <w:sz w:val="32"/>
          <w:szCs w:val="32"/>
        </w:rPr>
        <w:t>回望过去，那些汗水、泪水中播下的种子，在阳光下茁壮成长，如今却被风暴摧毁。班级曾经是充满活力的，是每个学生都能自由追逐梦想的地方，但现在，这一切似乎都要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】 班级回忆录</w:t>
      </w:r>
      <w:r>
        <w:rPr>
          <w:sz w:val="32"/>
          <w:szCs w:val="32"/>
        </w:rPr>
        <w:t>&lt;/p&gt;&lt;p&gt;&lt;img src="/static-img/Z9tsuoQBv4oDaU0N4jYZnA8wZaGF8cAtaUmksxHt8HnWSOJmQZ66PaWe8rP4UMLj1ueN0a7h6jreskZkeWOyEA.jpg"&gt;&lt;/p&gt;&lt;p&gt;</w:t>
      </w:r>
      <w:r>
        <w:rPr>
          <w:sz w:val="32"/>
          <w:szCs w:val="32"/>
        </w:rPr>
        <w:t>【段落三：痛苦中的觉醒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那份泣不成声的作文，我深刻意识到，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是我们的付出，也是我们对未来的期盼。但为什么必须放弃呢？为什么不能让我们的努力得到更多机会去展现？</w:t>
      </w:r>
      <w:r>
        <w:rPr>
          <w:sz w:val="32"/>
          <w:szCs w:val="32"/>
        </w:rPr>
        <w:t>&lt;/p&gt;&lt;p&gt;&lt;img src="/static-img/M3r5mHmD_ipG0HY9OBSdtw8wZaGF8cAtaUmksxHt8HnWSOJmQZ66PaWe8rP4UMLj1ueN0a7h6jreskZkeWOyEA.jpg"&gt;&lt;/p&gt;&lt;p&gt;</w:t>
      </w:r>
      <w:r>
        <w:rPr>
          <w:sz w:val="32"/>
          <w:szCs w:val="32"/>
        </w:rPr>
        <w:t>【总结】对抗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四：勇敢面对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痛苦中，我们发现了自己的力量。在接下来的日子里，我们将更加积极地投身于各自喜欢的事情，不断寻找属于自己的道路，不管前方是什么样子，只要我们手牵手，一起迈向明天，就没有什么可以阻挡我们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】迎接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班长深深地吸了一口气，然后眼神坚定地说：“虽然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这条路暂时关上了，但它并不是终点，而是一座桥梁，让我们从中学到了很多，并且让这些宝贵经验成为我们未来的动力。”他的声音低沉而有力，让人感受到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会议结束的声音响起，大门缓缓关闭。一场关于改变和希望的小小演说，在这里悄然生效，它给予每个人不同的启示，也为即将到来的新篇章注入了一丝希望。而那个哭泣过后的视频作文，其实不过是一首旋律，它在心灵深处激荡，无论何时何地，都会引发人们对于美好生活渴望和奋斗精神的一次又一次回响。</w:t>
      </w:r>
      <w:r>
        <w:rPr>
          <w:sz w:val="32"/>
          <w:szCs w:val="32"/>
        </w:rPr>
        <w:t>&lt;/p&gt;&lt;p&gt;&lt;a href = "/doc/663396-</w:t>
      </w:r>
      <w:r>
        <w:rPr>
          <w:sz w:val="32"/>
          <w:szCs w:val="32"/>
        </w:rPr>
        <w:t>班长的哀嚎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来心碎了视频下的故事</w:t>
      </w:r>
      <w:r>
        <w:rPr>
          <w:sz w:val="32"/>
          <w:szCs w:val="32"/>
        </w:rPr>
        <w:t>.doc" rel="alternate" download="663396-</w:t>
      </w:r>
      <w:r>
        <w:rPr>
          <w:sz w:val="32"/>
          <w:szCs w:val="32"/>
        </w:rPr>
        <w:t>班长的哀嚎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来心碎了视频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