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探索家庭秘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件事情让所有成员都感到困惑和不适。爸爸的大东西又长又黑，究竟是怎么回事呢？这个问题似乎简单，却隐藏着复杂的情感和深层次的社会意义。</w:t>
      </w:r>
      <w:r>
        <w:rPr>
          <w:sz w:val="32"/>
          <w:szCs w:val="32"/>
        </w:rPr>
        <w:t>&lt;/p&gt;&lt;p&gt;&lt;img src="/static-img/z7Xb1K97f96QY60alZnYEfHXf3ZFc4gB_94NFhGL3i0.jpg"&gt;&lt;/p&gt;&lt;p&gt;</w:t>
      </w:r>
      <w:r>
        <w:rPr>
          <w:sz w:val="32"/>
          <w:szCs w:val="32"/>
        </w:rPr>
        <w:t>家庭之谜：爸爸的大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家里的气氛显得有些紧张。孩子们在院子里玩耍，而大人们却聚集在客厅的一角，低声议论着什么。小明好奇地走过去，看见父亲正坐在沙发上，那个通常安静躺在地板上的“大东西”今天被拖出来放在了客厅中央。</w:t>
      </w:r>
      <w:r>
        <w:rPr>
          <w:sz w:val="32"/>
          <w:szCs w:val="32"/>
        </w:rPr>
        <w:t>&lt;/p&gt;&lt;p&gt;&lt;img src="/static-img/GSTVEGQqGA6VOhQ-GQ1bTPHXf3ZFc4gB_94NFhGL3i0.jpg"&gt;&lt;/p&gt;&lt;p&gt;</w:t>
      </w:r>
      <w:r>
        <w:rPr>
          <w:sz w:val="32"/>
          <w:szCs w:val="32"/>
        </w:rPr>
        <w:t>它真的很大，不仅体积庞大，而且颜色也十分鲜艳，就像是一条巨大的黑蛇蜿蜒其间。但这并不是一般蛇类，它没有头，也没有尾巴，更重要的是，它看起来好像有生命似的动来动去。这到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解释</w:t>
      </w:r>
      <w:r>
        <w:rPr>
          <w:sz w:val="32"/>
          <w:szCs w:val="32"/>
        </w:rPr>
        <w:t>&lt;/p&gt;&lt;p&gt;&lt;img src="/static-img/HFsJnnYL-iMZpsLr1Kj2tPHXf3ZFc4gB_94NFhGL3i0.jpg"&gt;&lt;/p&gt;&lt;p&gt;</w:t>
      </w:r>
      <w:r>
        <w:rPr>
          <w:sz w:val="32"/>
          <w:szCs w:val="32"/>
        </w:rPr>
        <w:t>当小明胆战心惊地问道：“爸爸的大东西又长又黑怎么办啊？”他的父亲终于开口了，他的声音中带有一丝尴尬：“这是我从网上买来的竹节虫养殖器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解释说，这种生物其实是一种特殊的昆虫，它们能够帮助净化空气，还能作为室内装饰物。但是，当这些昆虫开始繁殖时，它们就会变得越来越多，最终形成如今这样的场景。</w:t>
      </w:r>
      <w:r>
        <w:rPr>
          <w:sz w:val="32"/>
          <w:szCs w:val="32"/>
        </w:rPr>
        <w:t>&lt;/p&gt;&lt;p&gt;&lt;img src="/static-img/yfe_hYrz3W-_GXGaW6QY1vHXf3ZFc4gB_94NFhGL3i0.jpg"&gt;&lt;/p&gt;&lt;p&gt;</w:t>
      </w:r>
      <w:r>
        <w:rPr>
          <w:sz w:val="32"/>
          <w:szCs w:val="32"/>
        </w:rPr>
        <w:t>社会反响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竹节虫逐渐成为了全家的焦点话题。在学校里，小明遇到同龄人的羞涩与好奇，他们纷纷围过来打量这令人难以置信的情况。而网络上，也有人转发关于这种昆虫养殖的小知识，一方面传递信息，一方面也是出于对这种情况的好奇和讽刺。</w:t>
      </w:r>
      <w:r>
        <w:rPr>
          <w:sz w:val="32"/>
          <w:szCs w:val="32"/>
        </w:rPr>
        <w:t>&lt;/p&gt;&lt;p&gt;&lt;img src="/static-img/y7eNczWtvhZp7hb5Jcvcv_HXf3ZFc4gB_94NFhGL3i0.jpg"&gt;&lt;/p&gt;&lt;p&gt;</w:t>
      </w:r>
      <w:r>
        <w:rPr>
          <w:sz w:val="32"/>
          <w:szCs w:val="32"/>
        </w:rPr>
        <w:t>对于小明来说，这一切都是第一次经历。他开始意识到自己所处的一个世界，并且认识到了无知与恐惧之间微妙的界限。他开始学会面对未知，用科学知识去理解那些让人畏惧的事物，从而减少恐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中不断遇到的新事物，小明发现，每一次面对新的挑战，都需要一种新的应对策略。这不仅仅是一个自然现象的问题，更是关于如何接受变化、处理情绪，以及如何通过学习去克服恐惧的心灵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明白了，在这个快速变化的世界里，没有什么是不可能发生的事情，每个人都应该准备好迎接生活中的各种风雨，无论它们看起来多么不可思议或可怕。如果可以的话，他希望每个人都能像他一样，勇敢地探索这个充满神秘和魔法的地方，即使那意味着必须承担一些最初令人不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父母之谜：探索家庭秘密与成长》记录了一段关于接受变革、面对未知以及通过教育克服恐惧的心路历程。尽管家里的“大东西”再也不再成为日常生活的一部分，但它留下的印记——勇敢探索、开放接受，以及持续学习——将伴随小明走过剩余的人生旅程。</w:t>
      </w:r>
      <w:r>
        <w:rPr>
          <w:sz w:val="32"/>
          <w:szCs w:val="32"/>
        </w:rPr>
        <w:t>&lt;/p&gt;&lt;p&gt;&lt;a href = "/doc/663760-</w:t>
      </w:r>
      <w:r>
        <w:rPr>
          <w:sz w:val="32"/>
          <w:szCs w:val="32"/>
        </w:rPr>
        <w:t>爸爸的大东西又长又黑探索家庭秘密与成长</w:t>
      </w:r>
      <w:r>
        <w:rPr>
          <w:sz w:val="32"/>
          <w:szCs w:val="32"/>
        </w:rPr>
        <w:t>.doc" rel="alternate" download="663760-</w:t>
      </w:r>
      <w:r>
        <w:rPr>
          <w:sz w:val="32"/>
          <w:szCs w:val="32"/>
        </w:rPr>
        <w:t>爸爸的大东西又长又黑探索家庭秘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