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缘穿越时空的爱恋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情缘：穿越时空的爱恋追忆</w:t>
      </w:r>
      <w:r>
        <w:rPr>
          <w:sz w:val="32"/>
          <w:szCs w:val="32"/>
        </w:rPr>
        <w:t>&lt;/p&gt;&lt;p&gt;&lt;img src="/static-img/hRMC8SCZxP4Drz7b-gxhOQ8wZaGF8cAtaUmksxHt8HmNUKsRDV8-eSH7Bx53vF7C.jpg"&gt;&lt;/p&gt;&lt;p&gt;</w:t>
      </w:r>
      <w:r>
        <w:rPr>
          <w:sz w:val="32"/>
          <w:szCs w:val="32"/>
        </w:rPr>
        <w:t>在一个遥远的古代，一个名叫云墨的女子，她的一生似乎注定要经历一场又一场爱与恨的情感纠葛。她的故事，就是关于“夺爱前世”的永恒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墨与青楼</w:t>
      </w:r>
      <w:r>
        <w:rPr>
          <w:sz w:val="32"/>
          <w:szCs w:val="32"/>
        </w:rPr>
        <w:t>&lt;/p&gt;&lt;p&gt;&lt;img src="/static-img/AuF4DGQbSh7_245qs_35OQ8wZaGF8cAtaUmksxHt8HnWSOJmQZ66PaWe8rP4UMLj1ueN0a7h6jreskZkeWOyEA.jpg"&gt;&lt;/p&gt;&lt;p&gt;</w:t>
      </w:r>
      <w:r>
        <w:rPr>
          <w:sz w:val="32"/>
          <w:szCs w:val="32"/>
        </w:rPr>
        <w:t>云墨出身于一个普通家庭，但命运却让她步入了繁华都市里的青楼。她以歌声和舞姿为人师傅，在这里，她结识了一位年轻有为的书生，这个书生不仅才华横溢，更是一心向往着文学创作，他就是后来成为了闻名遐迩的大诗人的他。在这个充满艺术气息的地方，云墨和那位书生相遇，他们之间开始了一段美好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&lt;/p&gt;&lt;p&gt;&lt;img src="/static-img/7y-1KR3tzS5dsRxzQZI-1A8wZaGF8cAtaUmksxHt8HnWSOJmQZ66PaWe8rP4UMLj1ueN0a7h6jreskZkeWOyEA.jpg"&gt;&lt;/p&gt;&lt;p&gt;</w:t>
      </w:r>
      <w:r>
        <w:rPr>
          <w:sz w:val="32"/>
          <w:szCs w:val="32"/>
        </w:rPr>
        <w:t>然而，不幸的是，那个时代对女性来说充满了挑战，尤其是当她们追求自己的梦想时。那个书生的家境显赫，他的家族不愿意他的儿子投身于文艺，而是要他继承家族产业。他们安排他娶了一位身份高贵、但智力平庸的女子，这使得那位书生的内心深处产生了矛盾。他开始犹豫是否应该听从父母之命还是追随自己的心。在这份挣扎中，云墨成了他的灵感来源，也成为了他最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交错</w:t>
      </w:r>
      <w:r>
        <w:rPr>
          <w:sz w:val="32"/>
          <w:szCs w:val="32"/>
        </w:rPr>
        <w:t>&lt;/p&gt;&lt;p&gt;&lt;img src="/static-img/rBhT3Iiv9cHxeqeZP4yQjw8wZaGF8cAtaUmksxHt8HnWSOJmQZ66PaWe8rP4UMLj1ueN0a7h6jreskZkeWOyEA.jpg"&gt;&lt;/p&gt;&lt;p&gt;</w:t>
      </w:r>
      <w:r>
        <w:rPr>
          <w:sz w:val="32"/>
          <w:szCs w:val="32"/>
        </w:rPr>
        <w:t>在一次偶然的情况下，那位书生写下了一首流传开来的诗篇，并将其中的一部分献给了云墨。这首诗触动了众多读者的心弦，使得大家都知道了这两个人物之间的情感纽带。而就在这时，一场突如其来的疾病夺走了那位书生的生命。当整个城市都以为一切结束的时候，却有一丝希望残留在人们的心中——那个被称作“夺爱前世”的神秘力量，它似乎能帮助那些曾经相守过的人们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Z_ISbCvhBQFqixjbQ-QakA8wZaGF8cAtaUmksxHt8HnWSOJmQZ66PaWe8rP4UMLj1ueN0a7h6jreskZkeWOyEA.jpg"&gt;&lt;/p&gt;&lt;p&gt;</w:t>
      </w:r>
      <w:r>
        <w:rPr>
          <w:sz w:val="32"/>
          <w:szCs w:val="32"/>
        </w:rPr>
        <w:t>经过无数年的时间过去，当那个时代已经成为历史而我们所处的现代社会风起雲涌的时候，有一天，一本奇异的手稿被发现。这手稿记录着那个年代所有关于“夺爱前世”以及两个人的故事。一时间，全世界的人们都被这个奇迹吸引，最终，一名科学家通过技术手段成功地将自己带到了古代。在那里，他遇到了仍然活跃在市井中的云墨，并且告诉她一切真相，以及即将到来的惊喜——他们可以再次见面，因为科学技术能够帮助他们跨越千年的距离重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的消息传遍全城之后，不可思议的事情发生了。那位死去多年的青年终于找回来了，而且还带来了现代科技的手段。他利用这些工具，将两人重新连接起来，让他们继续彼此的情感交流。而这一切，都因为一种强大的力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力量，是一种超乎寻常的情感纽带，它能够跨越空间和时间，为那些真正深爱的人提供一次机会，让他们实现真正意义上的永恒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温馨而宁静的小院里，那两颗久违的心再次融合。尽管外界环境改变无数，但是它们之间的心灵契合依旧未变。而这个过程，无疑也成就了一段传奇般的人类感情史，即便是在今天看来，这也是人类历史上最令人震撼的事迹之一。</w:t>
      </w:r>
      <w:r>
        <w:rPr>
          <w:sz w:val="32"/>
          <w:szCs w:val="32"/>
        </w:rPr>
        <w:t>&lt;/p&gt;&lt;p&gt;&lt;a href = "/doc/663844-</w:t>
      </w:r>
      <w:r>
        <w:rPr>
          <w:sz w:val="32"/>
          <w:szCs w:val="32"/>
        </w:rPr>
        <w:t>逆袭情缘穿越时空的爱恋追忆</w:t>
      </w:r>
      <w:r>
        <w:rPr>
          <w:sz w:val="32"/>
          <w:szCs w:val="32"/>
        </w:rPr>
        <w:t>.doc" rel="alternate" download="663844-</w:t>
      </w:r>
      <w:r>
        <w:rPr>
          <w:sz w:val="32"/>
          <w:szCs w:val="32"/>
        </w:rPr>
        <w:t>逆袭情缘穿越时空的爱恋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