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的心灵我非痴愚实乃人间之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人物形象，他们各有千秋，互相辉映。每个人都有自己独特的性格和情感，每一个心灵都是如此深邃又复杂。在这纷繁复杂的世界中，我们如何才能找到那份纯真的善良呢？我们是否能够成为那些真挚、坚持不懈、无私奉献的存在？</w:t>
      </w:r>
      <w:r>
        <w:rPr>
          <w:sz w:val="32"/>
          <w:szCs w:val="32"/>
        </w:rPr>
        <w:t>&lt;/p&gt;&lt;p&gt;&lt;img src="/static-img/X-dHvhi4JB1qlRBKwNyMyfHXf3ZFc4gB_94NFhGL3i0.jpg"&gt;&lt;/p&gt;&lt;p&gt;</w:t>
      </w:r>
      <w:r>
        <w:rPr>
          <w:sz w:val="32"/>
          <w:szCs w:val="32"/>
        </w:rPr>
        <w:t>首先，我们要认识到“我非痴愚实乃纯良”这一理念。这种理念意味着即使在面对困难和挑战时，也要保持清醒头脑，不让自己的情绪被错误引导而迷失方向。而真正的善良并不需要刻意去表现，而是源自内心深处的一种自然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他人的交往中，要学习倾听对方的声音，不仅仅是通过言语，还包括对方的情感表达。只有当我们能够理解并尊重他人时，我们才可能展现出一种真正的善良。这就要求我们具备一定的心智成熟度，不至于因一己之见而误解或伤害别人。</w:t>
      </w:r>
      <w:r>
        <w:rPr>
          <w:sz w:val="32"/>
          <w:szCs w:val="32"/>
        </w:rPr>
        <w:t>&lt;/p&gt;&lt;p&gt;&lt;img src="/static-img/6tPRsKx7SGZcfgD6wVyFP_HXf3ZFc4gB_94NFhGL3i0.jpg"&gt;&lt;/p&gt;&lt;p&gt;</w:t>
      </w:r>
      <w:r>
        <w:rPr>
          <w:sz w:val="32"/>
          <w:szCs w:val="32"/>
        </w:rPr>
        <w:t>再者，生活中的小事往往容易被忽视，但正是这些小事构成了日常生活的大部分内容。如果我们能将这些小事做得更好，比如对待身边的人友好礼貌，对待工作认真尽责，那么我们的善良就会从细节中体现出来，并逐渐影响到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面对逆境的时候，我们也不能轻易放弃，而应该勇敢地迎接挑战，这是一种非常高尚且强大的品质。当你在逆境中仍然能够保持冷静，从容应对，这本身就是一种力量，是一种证明你不是那种容易崩溃的人。</w:t>
      </w:r>
      <w:r>
        <w:rPr>
          <w:sz w:val="32"/>
          <w:szCs w:val="32"/>
        </w:rPr>
        <w:t>&lt;/p&gt;&lt;p&gt;&lt;img src="/static-img/ywhW-p8Wo4naQWhv_fiHFfHXf3ZFc4gB_94NFhGL3i0.jpg"&gt;&lt;/p&gt;&lt;p&gt;</w:t>
      </w:r>
      <w:r>
        <w:rPr>
          <w:sz w:val="32"/>
          <w:szCs w:val="32"/>
        </w:rPr>
        <w:t>另外，在快节奏、高压力的现代社会里，保持一颗平和的心很重要。无论何时何地，都要学会放松，让自己回到那个宁静祥和的地方。在这样的状态下，你会发现你的判断更加清晰，你的行为更加符合你的原则，从而更接近于“我非痴愚实乃纯良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非痴愚实乃纯良”还体现在不断学习、不断进步上。不断探索新知识、新思想，无论是在学术领域还是在生活习惯上，都能帮助我们提升自身，让我们的内心变得更加充满爱与光明。这种永远向上的态度，是一种真正意义上的善 良表现。</w:t>
      </w:r>
      <w:r>
        <w:rPr>
          <w:sz w:val="32"/>
          <w:szCs w:val="32"/>
        </w:rPr>
        <w:t>&lt;/p&gt;&lt;p&gt;&lt;img src="/static-img/sIEJI0lfrB1_xppJDIq1ufHXf3ZFc4gB_94NFhGL3i0.jpg"&gt;&lt;/p&gt;&lt;p&gt;</w:t>
      </w:r>
      <w:r>
        <w:rPr>
          <w:sz w:val="32"/>
          <w:szCs w:val="32"/>
        </w:rPr>
        <w:t>总结来说，“我非痴愚实乃纯良”不仅是一个简单的话语，它背后蕴含了丰富的情感哲学和道德修养。在追求这个理想的情况下，每个人都可以成为一个贡献社会、温暖人类的小灯塔，为这个充满希望但同时也有许多挑战的地球带来更多正能量。</w:t>
      </w:r>
      <w:r>
        <w:rPr>
          <w:sz w:val="32"/>
          <w:szCs w:val="32"/>
        </w:rPr>
        <w:t>&lt;/p&gt;&lt;p&gt;&lt;a href = "/doc/664177-</w:t>
      </w:r>
      <w:r>
        <w:rPr>
          <w:sz w:val="32"/>
          <w:szCs w:val="32"/>
        </w:rPr>
        <w:t>纯良的心灵我非痴愚实乃人间之美好</w:t>
      </w:r>
      <w:r>
        <w:rPr>
          <w:sz w:val="32"/>
          <w:szCs w:val="32"/>
        </w:rPr>
        <w:t>.doc" rel="alternate" download="664177-</w:t>
      </w:r>
      <w:r>
        <w:rPr>
          <w:sz w:val="32"/>
          <w:szCs w:val="32"/>
        </w:rPr>
        <w:t>纯良的心灵我非痴愚实乃人间之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