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农田里的欢笑男女同心的劳动美学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早晨，农田里回响着男女共同拔萝卜的声音，他们的笑声和对话交织成一首曲调独特的歌。这个场景，如同“男女在一起拔萝卜免费视频大全”中的画面，展现了劳动与和谐共处。</w:t>
      </w:r>
      <w:r>
        <w:rPr>
          <w:sz w:val="32"/>
          <w:szCs w:val="32"/>
        </w:rPr>
        <w:t>&lt;/p&gt;&lt;p&gt;&lt;img src="/static-img/_g_dAAjYx6t1F1OapBgDTPHXf3ZFc4gB_94NFhGL3i0.jpg"&gt;&lt;/p&gt;&lt;p&gt;</w:t>
      </w:r>
      <w:r>
        <w:rPr>
          <w:sz w:val="32"/>
          <w:szCs w:val="32"/>
        </w:rPr>
        <w:t>第一点，团结合作是关键。在农田中，无论是收获季节还是种植期，男女都需要携手并肩。他们通过共同完成任务来增强彼此间的情感纽带，这种相互依赖不仅提升了工作效率，也培养了彼此之间深厚的情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点，性别平等体现在日常生活中。当一位妇女在土壤里辛勤地挖掘时，一位男性则负责将挖出的萝卜整齐地放入篮子。这不仅体现了双方各司其职，更展示了一种公平正义的心态，让每个人都感到尊重与价值。</w:t>
      </w:r>
      <w:r>
        <w:rPr>
          <w:sz w:val="32"/>
          <w:szCs w:val="32"/>
        </w:rPr>
        <w:t>&lt;/p&gt;&lt;p&gt;&lt;img src="/static-img/pCIyEBZbK_abinYnlqC1gvHXf3ZFc4gB_94NFhGL3i0.jpg"&gt;&lt;/p&gt;&lt;p&gt;</w:t>
      </w:r>
      <w:r>
        <w:rPr>
          <w:sz w:val="32"/>
          <w:szCs w:val="32"/>
        </w:rPr>
        <w:t>第三点，是一种文化传承。在这个过程中，不乏年轻人向长辈学习各种技巧，而这些技巧往往伴随着故事、历史和文化知识一起流转，使得劳动不再是一项单纯的物质活动，而是一种精神上的丰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点，是自然界的一部分。农田是一个生机勃勃的地方，每一次拔萝卜都是对土地的一次细致探索。这种亲近自然、敬畏自然的心态让人们更好地理解环境保护和可持续发展的重要性。</w:t>
      </w:r>
      <w:r>
        <w:rPr>
          <w:sz w:val="32"/>
          <w:szCs w:val="32"/>
        </w:rPr>
        <w:t>&lt;/p&gt;&lt;p&gt;&lt;img src="/static-img/s8T17C-nEg1W_kdCngpMgvHXf3ZFc4gB_94NFhGL3i0.jpg"&gt;&lt;/p&gt;&lt;p&gt;</w:t>
      </w:r>
      <w:r>
        <w:rPr>
          <w:sz w:val="32"/>
          <w:szCs w:val="32"/>
        </w:rPr>
        <w:t>第五点，是情感交流的一个窗口。当两人相视而笑，或是偶尔发生误会时，都能通过沟通解决问题。这其中包含了许多不可言说的默契，以及对于对方内心世界的一些猜测和理解，为人际关系增添了一份温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六点，是创造力的体现。不必然所有事情都要按照既定的方式进行，有时候，在正确的时候做出一些小小变通，可以让整个过程更加有趣。而这也正如那些精彩无比、“男女在一起拔萝卜免费视频大全”中的片段，那些看似简单却又充满乐趣的小插曲，让观看者印象深刻。</w:t>
      </w:r>
      <w:r>
        <w:rPr>
          <w:sz w:val="32"/>
          <w:szCs w:val="32"/>
        </w:rPr>
        <w:t>&lt;/p&gt;&lt;p&gt;&lt;img src="/static-img/T2rBhIM6jq100KPparjgkfHXf3ZFc4gB_94NFhGL3i0.jpg"&gt;&lt;/p&gt;&lt;p&gt;</w:t>
      </w:r>
      <w:r>
        <w:rPr>
          <w:sz w:val="32"/>
          <w:szCs w:val="32"/>
        </w:rPr>
        <w:t>总之，在这样的场景下，“男女在一起拔萝卜免费视频大全”的内容并不只是关于技术操作或工具使用，更是关于人类社会中最基础也是最重要的人类行为——合作与共享，它们反映出了我们对生活美学以及社会伦理观念的一次全面考察。在这里，我们可以看到的是一种全新的生活方式，它以身体力行的情感连接，将人类与自然、家庭成员及社区紧密联系起来，从而构建起一个更加完善的人类社会。</w:t>
      </w:r>
      <w:r>
        <w:rPr>
          <w:sz w:val="32"/>
          <w:szCs w:val="32"/>
        </w:rPr>
        <w:t>&lt;/p&gt;&lt;p&gt;&lt;a href = "/doc/664405-</w:t>
      </w:r>
      <w:r>
        <w:rPr>
          <w:sz w:val="32"/>
          <w:szCs w:val="32"/>
        </w:rPr>
        <w:t>农田里的欢笑男女同心的劳动美学</w:t>
      </w:r>
      <w:r>
        <w:rPr>
          <w:sz w:val="32"/>
          <w:szCs w:val="32"/>
        </w:rPr>
        <w:t>.doc" rel="alternate" download="664405-</w:t>
      </w:r>
      <w:r>
        <w:rPr>
          <w:sz w:val="32"/>
          <w:szCs w:val="32"/>
        </w:rPr>
        <w:t>农田里的欢笑男女同心的劳动美学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