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了六颗荔枝我的午后小灾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时分，我突然意识到，家里塞了六颗荔枝。这些小巧的水果在我的书桌上、沙发扶手上甚至是茶几角落中都找到了它们的位置。每当我想要拿起一本书或是一杯咖啡，这些“不速之客”就像是在提醒我：别忘了你的午后的小灾难。</w:t>
      </w:r>
      <w:r>
        <w:rPr>
          <w:sz w:val="32"/>
          <w:szCs w:val="32"/>
        </w:rPr>
        <w:t>&lt;/p&gt;&lt;p&gt;&lt;img src="/static-img/ZIco3D1XGwBeW_zV4ovBXg8wZaGF8cAtaUmksxHt8HmNUKsRDV8-eSH7Bx53vF7C.jpg"&gt;&lt;/p&gt;&lt;p&gt;</w:t>
      </w:r>
      <w:r>
        <w:rPr>
          <w:sz w:val="32"/>
          <w:szCs w:val="32"/>
        </w:rPr>
        <w:t>起初，当我看到那第一颗荔枝躺在我的笔记本上时，我还觉得有些好笑。但随着时间的推移，那份幽默感逐渐消失了，取而代之的是一丝丝的烦恼。我开始回忆起来，是谁把这六颗荔枝悄无声息地塞进这里？为什么偏偏选择这个时候，让我这个正忙着赶工报告的人来处理这种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中的对话在脑海中浮现：“哎呀，你不用担心，我只是帮你放置一下。” “放置？” 我心中暗骂，“这是什么叫‘放置’？这是‘占据’！”</w:t>
      </w:r>
      <w:r>
        <w:rPr>
          <w:sz w:val="32"/>
          <w:szCs w:val="32"/>
        </w:rPr>
        <w:t>&lt;/p&gt;&lt;p&gt;&lt;img src="/static-img/TlOwBmAoIj8vg6vGTJrh2A8wZaGF8cAtaUmksxHt8HnWSOJmQZ66PaWe8rP4UMLj1ueN0a7h6jreskZkeWOyEA.jpg"&gt;&lt;/p&gt;&lt;p&gt;</w:t>
      </w:r>
      <w:r>
        <w:rPr>
          <w:sz w:val="32"/>
          <w:szCs w:val="32"/>
        </w:rPr>
        <w:t>但是我知道，无论这六颗荔枝是出于何种意图被摆放在这里，它们已经成为了一场无法避免的小困扰。我深吸了一口气，决定先将它们收拢起来，然后再想办法处理掉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，我成功地将所有的荔枝整理到了一个地方。这场午后的小灾难虽然短暂，但它提醒了我，即便是最微不足道的事情，也可能给我们的日常生活带来一些麻烦。不过，也许这就是生活的一部分吧——偶尔的小插曲，让我们保持警觉，同时也让生活变得更加丰富多彩。</w:t>
      </w:r>
      <w:r>
        <w:rPr>
          <w:sz w:val="32"/>
          <w:szCs w:val="32"/>
        </w:rPr>
        <w:t>&lt;/p&gt;&lt;p&gt;&lt;img src="/static-img/klSp5KU31t6QRdRKlStOtQ8wZaGF8cAtaUmksxHt8HnWSOJmQZ66PaWe8rP4UMLj1ueN0a7h6jreskZkeWOyEA.jpg"&gt;&lt;/p&gt;&lt;p&gt;&lt;a href = "/doc/664682-</w:t>
      </w:r>
      <w:r>
        <w:rPr>
          <w:sz w:val="32"/>
          <w:szCs w:val="32"/>
        </w:rPr>
        <w:t>塞了六颗荔枝我的午后小灾难</w:t>
      </w:r>
      <w:r>
        <w:rPr>
          <w:sz w:val="32"/>
          <w:szCs w:val="32"/>
        </w:rPr>
        <w:t>.doc" rel="alternate" download="664682-</w:t>
      </w:r>
      <w:r>
        <w:rPr>
          <w:sz w:val="32"/>
          <w:szCs w:val="32"/>
        </w:rPr>
        <w:t>塞了六颗荔枝我的午后小灾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