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亚洲无线码我是怎么在网上找到免费的电影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随着视频平台的兴起，我们有了更多方便快捷的方式来观看电影和电视剧。不过，对于追求高品质内容的我们来说，有时候免费的资源往往伴随着一些限制，比如中文字幕可能不全或者没有亚洲无线码。今天，我就跟大家分享一下我是怎么在网上找到免费且满足这些条件的电影看？</w:t>
      </w:r>
      <w:r>
        <w:rPr>
          <w:sz w:val="32"/>
          <w:szCs w:val="32"/>
        </w:rPr>
        <w:t>&lt;/p&gt;&lt;p&gt;&lt;img src="/static-img/dB80cseSPwAF2LlBZmo5Yn_4QZx2UM50Nu1PphU5_HuYPcw56NewSbwA984WsGSh.png"&gt;&lt;/p&gt;&lt;p&gt;</w:t>
      </w:r>
      <w:r>
        <w:rPr>
          <w:sz w:val="32"/>
          <w:szCs w:val="32"/>
        </w:rPr>
        <w:t>首先，你需要知道的是，不同地区对于版权保护有不同的规定。在中国大陆，这意味着我们只能通过合法渠道获取适用于国内用户的版本。所以，如果你想找到中文字幕并且支持亚洲无线码的话，就要选择那些提供这种服务的平台。</w:t>
      </w:r>
      <w:r>
        <w:rPr>
          <w:sz w:val="32"/>
          <w:szCs w:val="32"/>
        </w:rPr>
        <w:t>&lt;/p&gt;&lt;p&gt;</w:t>
      </w:r>
      <w:r>
        <w:rPr>
          <w:sz w:val="32"/>
          <w:szCs w:val="32"/>
        </w:rPr>
        <w:t>接下来，我会推荐几个我个人认为比较靠谱的地方去寻找这样的资源：</w:t>
      </w:r>
      <w:r>
        <w:rPr>
          <w:sz w:val="32"/>
          <w:szCs w:val="32"/>
        </w:rPr>
        <w:t>&lt;/p&gt;&lt;p&gt;&lt;img src="/static-img/Qr1590edI3FDziQ5nIX5c3_4QZx2UM50Nu1PphU5_HvZbOdA47LKnmkJbjW_qqoW2gNegode1fH5HOX1Jln-y1gyDcdKUgdODPfO3SYi7zIcHMRpzflrGtYy9D7AM5HZ.png"&gt;&lt;/p&gt;&lt;p&gt;B</w:t>
      </w:r>
      <w:r>
        <w:rPr>
          <w:sz w:val="32"/>
          <w:szCs w:val="32"/>
        </w:rPr>
        <w:t>站（哔哩哔哩）：虽然</w:t>
      </w:r>
      <w:r>
        <w:rPr>
          <w:sz w:val="32"/>
          <w:szCs w:val="32"/>
        </w:rPr>
        <w:t>B</w:t>
      </w:r>
      <w:r>
        <w:rPr>
          <w:sz w:val="32"/>
          <w:szCs w:val="32"/>
        </w:rPr>
        <w:t>站主要以动画和游戏相关内容为主，但它也有一部分免费电影和电视剧，其中不乏带有中文字幕并支持亚洲无线码。如果你对动漫感兴趣，这里绝对是一个宝库。</w:t>
      </w:r>
      <w:r>
        <w:rPr>
          <w:sz w:val="32"/>
          <w:szCs w:val="32"/>
        </w:rPr>
        <w:t>&lt;/p&gt;&lt;p&gt;</w:t>
      </w:r>
      <w:r>
        <w:rPr>
          <w:sz w:val="32"/>
          <w:szCs w:val="32"/>
        </w:rPr>
        <w:t>腾讯视频：腾讯视频上的很多影视作品都配备了中文字幕，并且由于其强大的版权管理，通常能够确保流畅播放，无需担心质量问题。</w:t>
      </w:r>
      <w:r>
        <w:rPr>
          <w:sz w:val="32"/>
          <w:szCs w:val="32"/>
        </w:rPr>
        <w:t>&lt;/p&gt;&lt;p&gt;&lt;img src="/static-img/njPEAVYrfjpAVaT2UDv_BH_4QZx2UM50Nu1PphU5_HvZbOdA47LKnmkJbjW_qqoW2gNegode1fH5HOX1Jln-y1gyDcdKUgdODPfO3SYi7zIcHMRpzflrGtYy9D7AM5HZ.png"&gt;&lt;/p&gt;&lt;p&gt;</w:t>
      </w:r>
      <w:r>
        <w:rPr>
          <w:sz w:val="32"/>
          <w:szCs w:val="32"/>
        </w:rPr>
        <w:t>优酷：作为国内最早的一家视频网站，优酷也有丰富的影视资源，其中包括很多带有中文字幕和亚洲无线码的小说改编、历史剧等类型。</w:t>
      </w:r>
      <w:r>
        <w:rPr>
          <w:sz w:val="32"/>
          <w:szCs w:val="32"/>
        </w:rPr>
        <w:t>&lt;/p&gt;&lt;p&gt;</w:t>
      </w:r>
      <w:r>
        <w:rPr>
          <w:sz w:val="32"/>
          <w:szCs w:val="32"/>
        </w:rPr>
        <w:t>爱奇艺：与腾讯视频类似，爱奇艺也是一个可以轻松找到中文字幕片源的地方，它们通常会提供多个播放格式，以满足不同设备用户的情况。</w:t>
      </w:r>
      <w:r>
        <w:rPr>
          <w:sz w:val="32"/>
          <w:szCs w:val="32"/>
        </w:rPr>
        <w:t>&lt;/p&gt;&lt;p&gt;&lt;img src="/static-img/k394rErpyjR8vpmH1ccVVX_4QZx2UM50Nu1PphU5_HvZbOdA47LKnmkJbjW_qqoW2gNegode1fH5HOX1Jln-y1gyDcdKUgdODPfO3SYi7zIcHMRpzflrGtYy9D7AM5HZ.jpg"&gt;&lt;/p&gt;&lt;p&gt;</w:t>
      </w:r>
      <w:r>
        <w:rPr>
          <w:sz w:val="32"/>
          <w:szCs w:val="32"/>
        </w:rPr>
        <w:t>豆瓣读书</w:t>
      </w:r>
      <w:r>
        <w:rPr>
          <w:sz w:val="32"/>
          <w:szCs w:val="32"/>
        </w:rPr>
        <w:t>/</w:t>
      </w:r>
      <w:r>
        <w:rPr>
          <w:sz w:val="32"/>
          <w:szCs w:val="32"/>
        </w:rPr>
        <w:t>豆瓣小组：虽然不是传统意义上的“看”，但在豆瓣上，有一些热门的小组讨论最新出版或即将播出的作品。你可以在那里了解到更多关于影视行业的信息，并偶尔能发现一些未公开发布但已经被上传到网络的小众佳作。这类作品可能不会直接标注“中文字幕”或“亚洲无线码”，但它们往往具有较高的人文关怀价值，是探索新知识的一个好地方。</w:t>
      </w:r>
      <w:r>
        <w:rPr>
          <w:sz w:val="32"/>
          <w:szCs w:val="32"/>
        </w:rPr>
        <w:t>&lt;/p&gt;&lt;p&gt;</w:t>
      </w:r>
      <w:r>
        <w:rPr>
          <w:sz w:val="32"/>
          <w:szCs w:val="32"/>
        </w:rPr>
        <w:t>最后，在使用这些平台时，请务必注意版权法律，因为有些内容可能并不完全符合你的需求，而且为了尊重创作者劳动成果，也应尽量通过正规渠道欣赏优秀作品。如果某些片源确实无法找到，那么请考虑购买官方版或加入付费订阅计划，这样既能享受更好的观看体验，又能保证自己的行为合法合规。</w:t>
      </w:r>
      <w:r>
        <w:rPr>
          <w:sz w:val="32"/>
          <w:szCs w:val="32"/>
        </w:rPr>
        <w:t>&lt;/p&gt;&lt;p&gt;&lt;img src="/static-img/U7F_a47HTghb7C-evUJwgn_4QZx2UM50Nu1PphU5_HvZbOdA47LKnmkJbjW_qqoW2gNegode1fH5HOX1Jln-y1gyDcdKUgdODPfO3SYi7zIcHMRpzflrGtYy9D7AM5HZ.png"&gt;&lt;/p&gt;&lt;p&gt;&lt;a href = "/doc/664705-</w:t>
      </w:r>
      <w:r>
        <w:rPr>
          <w:sz w:val="32"/>
          <w:szCs w:val="32"/>
        </w:rPr>
        <w:t>中文字幕亚洲无线码我是怎么在网上找到免费的电影看</w:t>
      </w:r>
      <w:r>
        <w:rPr>
          <w:sz w:val="32"/>
          <w:szCs w:val="32"/>
        </w:rPr>
        <w:t>.doc" rel="alternate" download="664705-</w:t>
      </w:r>
      <w:r>
        <w:rPr>
          <w:sz w:val="32"/>
          <w:szCs w:val="32"/>
        </w:rPr>
        <w:t>中文字幕亚洲无线码我是怎么在网上找到免费的电影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