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振兴的象征九公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片广袤的土地，这里曾经是贫瘠荒凉，居民生活困难。然而，随着时代的发展，一群有志之士决定在这里进行改变，他们选择了“播九公社”这个名字来纪念这段特殊时期。</w:t>
      </w:r>
      <w:r>
        <w:rPr>
          <w:sz w:val="32"/>
          <w:szCs w:val="32"/>
        </w:rPr>
        <w:t>&lt;/p&gt;&lt;p&gt;&lt;img src="/static-img/AvZZvG3JB7yyzx48wrUDR5-XPHoJnDUcb9qUZC2DWWRexLrkaW1eChAWXnKX-oQx.png"&gt;&lt;/p&gt;&lt;p&gt;</w:t>
      </w:r>
      <w:r>
        <w:rPr>
          <w:sz w:val="32"/>
          <w:szCs w:val="32"/>
        </w:rPr>
        <w:t>创立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九公社成立之初，其目标明确：通过集体化生产和合作共赢来提升农民们的生活水平。首先，他们改善了耕作条件，引进新技术，让土地变得更加肥沃。同时，对于种植业、畜牧业等方面也进行了大规模改革，以提高产量和质量。</w:t>
      </w:r>
      <w:r>
        <w:rPr>
          <w:sz w:val="32"/>
          <w:szCs w:val="32"/>
        </w:rPr>
        <w:t>&lt;/p&gt;&lt;p&gt;&lt;img src="/static-img/3xGZ8fjasuGAvqOhqH5-cZ-XPHoJnDUcb9qUZC2DWWSeIzLJ3upOBbemc7vpBejfCLeGprg9gsOOBGJFRjl4Wv4MM9pvap-1q3SuTFyEERZuLyzlF0qJIVea6qMpLj5D.pn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挑战，播九公社积极探索科技创新。这不仅限于农业生产，而是包括了环保措施、水资源管理以及节能减排等多个方面。他们采用现代化设备，如自动化喷灌系统、高效光伏发电机组等，并且鼓励成员之间相互交流学习，共同推动技术进步。</w:t>
      </w:r>
      <w:r>
        <w:rPr>
          <w:sz w:val="32"/>
          <w:szCs w:val="32"/>
        </w:rPr>
        <w:t>&lt;/p&gt;&lt;p&gt;&lt;img src="/static-img/CzZHAQpdnRF5dZ3KY-BUUJ-XPHoJnDUcb9qUZC2DWWSeIzLJ3upOBbemc7vpBejfCLeGprg9gsOOBGJFRjl4Wv4MM9pvap-1q3SuTFyEERZuLyzlF0qJIVea6qMpLj5D.jpg"&gt;&lt;/p&gt;&lt;p&gt;</w:t>
      </w:r>
      <w:r>
        <w:rPr>
          <w:sz w:val="32"/>
          <w:szCs w:val="32"/>
        </w:rPr>
        <w:t>社会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经济建设外，播九公社还特别注重社会服务。在这里，不仅提供了一系列基本福利项目，还建立起了一支专业医疗队伍，为当地居民提供必要的医疗援助。此外，他们还开展了教育培训活动，加强农民文化素质和职业技能培训，为孩子们提供良好的教育环境。</w:t>
      </w:r>
      <w:r>
        <w:rPr>
          <w:sz w:val="32"/>
          <w:szCs w:val="32"/>
        </w:rPr>
        <w:t>&lt;/p&gt;&lt;p&gt;&lt;img src="/static-img/mUfI5kwJjscYnSRNInBed5-XPHoJnDUcb9qUZC2DWWSeIzLJ3upOBbemc7vpBejfCLeGprg9gsOOBGJFRjl4Wv4MM9pvap-1q3SuTFyEERZuLyzlF0qJIVea6qMpLj5D.png"&gt;&lt;/p&gt;&lt;p&gt;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环境污染的问题，播九公社采取了一系列严格措施以保护自然资源。在农业生产中，他们使用无污染物料，无害废弃物处理；在日常生活中，则实施垃圾分类与回收体系，同时推广绿色交通工具，如骑行车辆，以减少碳排放。</w:t>
      </w:r>
      <w:r>
        <w:rPr>
          <w:sz w:val="32"/>
          <w:szCs w:val="32"/>
        </w:rPr>
        <w:t>&lt;/p&gt;&lt;p&gt;&lt;img src="/static-img/nGX8wmmiVpO0VZUpaLNiop-XPHoJnDUcb9qUZC2DWWSeIzLJ3upOBbemc7vpBejfCLeGprg9gsOOBGJFRjl4Wv4MM9pvap-1q3SuTFyEERZuLyzlF0qJIVea6qMpLj5D.png"&gt;&lt;/p&gt;&lt;p&gt;</w:t>
      </w:r>
      <w:r>
        <w:rPr>
          <w:sz w:val="32"/>
          <w:szCs w:val="32"/>
        </w:rPr>
        <w:t>经济增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持续增长，播九公社不断寻求新的商机并拓展市场。他们开发特色产品，如有机蔬菜、优质肉类等，将传统手工艺结合现代营销策略，使得本地产品更受欢迎，并逐渐走出乡镇影响力范围。此外，还与城市超市合作，将高品质食品直接送至消费者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整个过程中，无论是在成就还是挑战面前，都是一致团结协作。当遇到突发事件或自然灾害时，全体成员都会紧急响应，为防止损失而共同努力。在这样的氛围下，每个人都感受到归属感，从而形成了社区内强大的凝聚力和支持性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播九公社”的故事是一个关于改变命运、追求美好未来的传奇，它不仅为当地带来了巨大的经济增长，也培养出了一个更加坚韧、富有责任心的人群。而这一切，只是因为那一刻，那些人的决心，以及他们对于美好未来所做出的每一次努力。</w:t>
      </w:r>
      <w:r>
        <w:rPr>
          <w:sz w:val="32"/>
          <w:szCs w:val="32"/>
        </w:rPr>
        <w:t>&lt;/p&gt;&lt;p&gt;&lt;a href = "/doc/664722-</w:t>
      </w:r>
      <w:r>
        <w:rPr>
          <w:sz w:val="32"/>
          <w:szCs w:val="32"/>
        </w:rPr>
        <w:t>农村振兴的象征九公社的故事</w:t>
      </w:r>
      <w:r>
        <w:rPr>
          <w:sz w:val="32"/>
          <w:szCs w:val="32"/>
        </w:rPr>
        <w:t>.doc" rel="alternate" download="664722-</w:t>
      </w:r>
      <w:r>
        <w:rPr>
          <w:sz w:val="32"/>
          <w:szCs w:val="32"/>
        </w:rPr>
        <w:t>农村振兴的象征九公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