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这不是在乱窜什么别说是微博了我甚至不确定自己是在知乎上还是卡了一张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每个人都可能遇到过这样一个场景：打开微博或者知乎，想要分享一张精彩的图片，但结果却发现自己被“亚洲乱码卡”了。这不禁让人思考，在网络上，我们是否真的能掌控自己的信息流？今天，我就和你聊聊这背后的故事。</w:t>
      </w:r>
      <w:r>
        <w:rPr>
          <w:sz w:val="32"/>
          <w:szCs w:val="32"/>
        </w:rPr>
        <w:t>&lt;/p&gt;&lt;p&gt;&lt;img src="/static-img/hFSbplEFt-Y2AW5-SOryc2GQIPBP_GQjLk1X44M9ui49gXVd3RAH9Sx3b_KADbX_.jpg"&gt;&lt;/p&gt;&lt;p&gt;</w:t>
      </w:r>
      <w:r>
        <w:rPr>
          <w:sz w:val="32"/>
          <w:szCs w:val="32"/>
        </w:rPr>
        <w:t>首先，让我们来理解一下，“亚洲乱码卡”是什么意思。简单来说，就是当你尝试上传图片或视频时，因为某些原因（比如格式不正确、文件大小超出限制等），系统无法识别你的内容，从而导致上传失败，这种情况就被称为“卡”。而且，这种现象似乎特别常见于一些社交媒体平台，比如微博和知乎。</w:t>
      </w:r>
      <w:r>
        <w:rPr>
          <w:sz w:val="32"/>
          <w:szCs w:val="32"/>
        </w:rPr>
        <w:t>&lt;/p&gt;&lt;p&gt;</w:t>
      </w:r>
      <w:r>
        <w:rPr>
          <w:sz w:val="32"/>
          <w:szCs w:val="32"/>
        </w:rPr>
        <w:t>为什么会出现这样的问题呢？有时候，是因为我们的设备或软件出了</w:t>
      </w:r>
      <w:r>
        <w:rPr>
          <w:sz w:val="32"/>
          <w:szCs w:val="32"/>
        </w:rPr>
        <w:t>bug</w:t>
      </w:r>
      <w:r>
        <w:rPr>
          <w:sz w:val="32"/>
          <w:szCs w:val="32"/>
        </w:rPr>
        <w:t>；有时候，是因为网络环境不好，导致数据传输中断。也许，你曾经在尝试上传一张重要的照片时，却突然发现页面跳转了几次，最终还是没有成功，那可能就是服务器忙碌或者服务器错误造成的。</w:t>
      </w:r>
      <w:r>
        <w:rPr>
          <w:sz w:val="32"/>
          <w:szCs w:val="32"/>
        </w:rPr>
        <w:t>&lt;/p&gt;&lt;p&gt;&lt;img src="/static-img/koi7IxYsgOHlfh9tJO0oDmGQIPBP_GQjLk1X44M9ui5JlFtumbdUGNGVoxQDXXoxfjFLEtJ2uIL_ObEjYbfsFFcRNb06fl8di9WpswXR4cp0Dn26EfpVl2eG6yJb2HL-oaPBNHuLOoHv9krpIBO3_GwQkHwLTsGW-rq27v6ZlhM8gowaOhxs6ZHafbxNrqub.jpg"&gt;&lt;/p&gt;&lt;p&gt;</w:t>
      </w:r>
      <w:r>
        <w:rPr>
          <w:sz w:val="32"/>
          <w:szCs w:val="32"/>
        </w:rPr>
        <w:t>但更深层次地讲，这个问题反映了一种更广泛的问题——技术与用户之间的矛盾。在快速发展的互联网环境下，用户对高效率、便捷性要求越来越高，而技术开发则需要不断适应这些变化。然而，有时候，即使是最优秀的技术，也难免会出现小漏洞或误操作，让原本顺畅的事情变得困难重重。</w:t>
      </w:r>
      <w:r>
        <w:rPr>
          <w:sz w:val="32"/>
          <w:szCs w:val="32"/>
        </w:rPr>
        <w:t>&lt;/p&gt;&lt;p&gt;</w:t>
      </w:r>
      <w:r>
        <w:rPr>
          <w:sz w:val="32"/>
          <w:szCs w:val="32"/>
        </w:rPr>
        <w:t>所以，当我看到朋友圈里有人抱怨“亚洲乱码卡”，我总是觉得有点同情，同时也有一点理解。我想说，每一次点击那个再试一次的小按钮，都是一次对技术和自己耐心度的一次考验。而对于那些坚持不懈的人来说，或许最好的解决办法就是学会从容接受这种现实，然后继续前行，用更加智慧和幽默的话语去化解这种无奈的情境。</w:t>
      </w:r>
      <w:r>
        <w:rPr>
          <w:sz w:val="32"/>
          <w:szCs w:val="32"/>
        </w:rPr>
        <w:t>&lt;/p&gt;&lt;p&gt;&lt;img src="/static-img/qOlKHRLMsAe1HOVQC1hSQGGQIPBP_GQjLk1X44M9ui5JlFtumbdUGNGVoxQDXXoxfjFLEtJ2uIL_ObEjYbfsFFcRNb06fl8di9WpswXR4cp0Dn26EfpVl2eG6yJb2HL-oaPBNHuLOoHv9krpIBO3_GwQkHwLTsGW-rq27v6ZlhM8gowaOhxs6ZHafbxNrqub.jpg"&gt;&lt;/p&gt;&lt;p&gt;</w:t>
      </w:r>
      <w:r>
        <w:rPr>
          <w:sz w:val="32"/>
          <w:szCs w:val="32"/>
        </w:rPr>
        <w:t>最后，我想问问你，你在遇到“亚洲乱码卡”的时候，是不是也有过类似的感受呢？如何是你解决这一问题时采取的一些策略呢？欢迎留言分享你的经验哦！</w:t>
      </w:r>
      <w:r>
        <w:rPr>
          <w:sz w:val="32"/>
          <w:szCs w:val="32"/>
        </w:rPr>
        <w:t>&lt;/p&gt;&lt;p&gt;&lt;a href = "/doc/664731-</w:t>
      </w:r>
      <w:r>
        <w:rPr>
          <w:sz w:val="32"/>
          <w:szCs w:val="32"/>
        </w:rPr>
        <w:t>亚洲乱码卡一卡二知乎微博我这不是在乱窜什么别说是微博了我甚至不确定自己是在知乎上还是卡了一张图片</w:t>
      </w:r>
      <w:r>
        <w:rPr>
          <w:sz w:val="32"/>
          <w:szCs w:val="32"/>
        </w:rPr>
        <w:t>.doc" rel="alternate" download="664731-</w:t>
      </w:r>
      <w:r>
        <w:rPr>
          <w:sz w:val="32"/>
          <w:szCs w:val="32"/>
        </w:rPr>
        <w:t>亚洲乱码卡一卡二知乎微博我这不是在乱窜什么别说是微博了我甚至不确定自己是在知乎上还是卡了一张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