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我开局震惊了女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里，女帝拥有无上的权力和绝对的尊严。她的宫殿建于云端之巅，每一步都伴随着轻盈的仙风。在这片神秘而又充满争斗的土地上，一位普通青年，名叫李明，他决定踏上一条逆袭之路。</w:t>
      </w:r>
      <w:r>
        <w:rPr>
          <w:sz w:val="32"/>
          <w:szCs w:val="32"/>
        </w:rPr>
        <w:t>&lt;/p&gt;&lt;p&gt;&lt;img src="/static-img/lsCW60sD0HxFKwno6uIP1w8wZaGF8cAtaUmksxHt8HmNUKsRDV8-eSH7Bx53vF7C.jpg"&gt;&lt;/p&gt;&lt;p&gt;</w:t>
      </w:r>
      <w:r>
        <w:rPr>
          <w:sz w:val="32"/>
          <w:szCs w:val="32"/>
        </w:rPr>
        <w:t>我开局震惊了女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开始于一个寒冷的冬日，他在街头偶遇了一位老者，老者手中握着一本奇异的手册，说是能让读者掌握一些超乎常人的能力。出于好奇和不甘命运，让他决定买下了那本手册。细心研究后，他发现其中蕴含着一种力量，可以将任何事物转化为其他形式。他立即想到了自己深爱的人，但她却因病重而无法康复，这份痛苦让他决定用这个力量去救她。</w:t>
      </w:r>
      <w:r>
        <w:rPr>
          <w:sz w:val="32"/>
          <w:szCs w:val="32"/>
        </w:rPr>
        <w:t>&lt;/p&gt;&lt;p&gt;&lt;img src="/static-img/MJ6U1gn-EqrRx_iGNYoOfQ8wZaGF8cAtaUmksxHt8HnWSOJmQZ66PaWe8rP4UMLj1ueN0a7h6jreskZkeWOyEA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带着希望和恐惧走进了女帝面前。他用新的力量，将自己的生命与病重少女之间交换，使得少女获得新生，而自己则陷入虚空之中。但就在所有人以为他已经死亡时，他意外地被一种强大的光芒包围起来，那是一种来自天界的光芒，它告诉他：只有那些真正有勇气、有爱心的人才能触碰到这份神圣。</w:t>
      </w:r>
      <w:r>
        <w:rPr>
          <w:sz w:val="32"/>
          <w:szCs w:val="32"/>
        </w:rPr>
        <w:t>&lt;/p&gt;&lt;p&gt;&lt;img src="/static-img/TZIPpX0ae955au8e6dz3Vg8wZaGF8cAtaUmksxHt8HnWSOJmQZ66PaWe8rP4UMLj1ueN0a7h6jreskZkeWOyEA.jpg"&gt;&lt;/p&gt;&lt;p&gt;</w:t>
      </w:r>
      <w:r>
        <w:rPr>
          <w:sz w:val="32"/>
          <w:szCs w:val="32"/>
        </w:rPr>
        <w:t>登基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沉淀与修炼，李明终于回到了现实世界。他发现自己不仅恢复了健康，还获得了一种超凡脱俗的能力。这一切都发生在女帝面前的眼前，她震惊的是这种不可思议的事情竟然发生在一个平凡少年身上。她从未见过如此纯真又强大的人类，更别说是能够跨越生死轮回还能得到天界认可的人。</w:t>
      </w:r>
      <w:r>
        <w:rPr>
          <w:sz w:val="32"/>
          <w:szCs w:val="32"/>
        </w:rPr>
        <w:t>&lt;/p&gt;&lt;p&gt;&lt;img src="/static-img/g6sFGWye0PRZlxSADddjcg8wZaGF8cAtaUmksxHt8HnWSOJmQZ66PaWe8rP4UMLj1ueN0a7h6jreskZkeWOyEA.jpg"&gt;&lt;/p&gt;&lt;p&gt;</w:t>
      </w:r>
      <w:r>
        <w:rPr>
          <w:sz w:val="32"/>
          <w:szCs w:val="32"/>
        </w:rPr>
        <w:t>改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消息传遍整个帝国，大多数人都不相信这是真的，但李明并没有因此放弃他的使命。利用他的能力，以及对皇宫内部情况的一点了解，他开始慢慢地影响起宫廷中的政策，从小事做起，最终逐步扭转了整个国家的情势，为人民带来了更加繁荣昌盛。而对于女帝来说，她也意识到过去可能忽略或误解了一些重要的事物，现在正是时候纠正这些错误，并寻求新的合作伙伴来共同维护这个帝国。</w:t>
      </w:r>
      <w:r>
        <w:rPr>
          <w:sz w:val="32"/>
          <w:szCs w:val="32"/>
        </w:rPr>
        <w:t>&lt;/p&gt;&lt;p&gt;&lt;img src="/static-img/jXkUCQyB5uO9L1UPhnmvpA8wZaGF8cAtaUmksxHt8HnWSOJmQZ66PaWe8rP4UMLj1ueN0a7h6jreskZkeWOyE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盛大的庆典上，李明作为感谢人民支持的大英雄，被提升为国师，同时也是唯一能够直接向天界沟通的人。在那个夜晚，当星辰闪耀的时候，一切似乎都归于平静，只留下一句谜一样的话：“我开局震惊了女帝”，成为历史的一个缩影，也成为了每个人的励志故事，因为它提醒我们，无论身处何种境地，都有可能通过勇敢和智慧改变命运，最终达到高峰。</w:t>
      </w:r>
      <w:r>
        <w:rPr>
          <w:sz w:val="32"/>
          <w:szCs w:val="32"/>
        </w:rPr>
        <w:t>&lt;/p&gt;&lt;p&gt;&lt;a href = "/doc/665136-</w:t>
      </w:r>
      <w:r>
        <w:rPr>
          <w:sz w:val="32"/>
          <w:szCs w:val="32"/>
        </w:rPr>
        <w:t>逆袭之我开局震惊了女帝</w:t>
      </w:r>
      <w:r>
        <w:rPr>
          <w:sz w:val="32"/>
          <w:szCs w:val="32"/>
        </w:rPr>
        <w:t>.doc" rel="alternate" download="665136-</w:t>
      </w:r>
      <w:r>
        <w:rPr>
          <w:sz w:val="32"/>
          <w:szCs w:val="32"/>
        </w:rPr>
        <w:t>逆袭之我开局震惊了女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