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他的老婆但我不想被他找回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商业街区里，高楼大厦如林，每一栋建筑都散发出着成功与权力的气息。在这些豪门企业中，有一个名字无人不知，无人不晓，那就是首席总裁张东风。他的事业辉煌，他的名声响彻九霄，但他也有一个秘密：他有个逃妻。</w:t>
      </w:r>
      <w:r>
        <w:rPr>
          <w:sz w:val="32"/>
          <w:szCs w:val="32"/>
        </w:rPr>
        <w:t>&lt;/p&gt;&lt;p&gt;&lt;img src="/static-img/j0LkzvizuY_oxykzEYeUy_HXf3ZFc4gB_94NFhGL3i0.jpg"&gt;&lt;/p&gt;&lt;p&gt;</w:t>
      </w:r>
      <w:r>
        <w:rPr>
          <w:sz w:val="32"/>
          <w:szCs w:val="32"/>
        </w:rPr>
        <w:t>这个逃妻叫李明珠，是张东风大学时的女友，也是他最忠实的伙伴。他们一起创立了这家巨大的跨国公司，一起征服了市场。但随着时间的推移，李明珠开始感到压力山大。她被张东风的工作和他的野心所吸引，却也被日益增长的地位所困扰。她的生活变得越来越像是一个永远无法结束的舞会，她需要不断地微笑、装饰自己，为的是能够成为那个完美无瑕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珠决定离开。她告诉张东风，她要去旅行，不想再做他的老婆。但她并没有想到，这个决定将改变她的一生。她试图淡出公众视线，但身为首席总裁的情妇，她留下的痕迹太深太多，很快就被发现了。</w:t>
      </w:r>
      <w:r>
        <w:rPr>
          <w:sz w:val="32"/>
          <w:szCs w:val="32"/>
        </w:rPr>
        <w:t>&lt;/p&gt;&lt;p&gt;&lt;img src="/static-img/tY-6nBSr32CiXfVqocGli_HXf3ZFc4gB_94NFhGL3i0.jpg"&gt;&lt;/p&gt;&lt;p&gt;</w:t>
      </w:r>
      <w:r>
        <w:rPr>
          <w:sz w:val="32"/>
          <w:szCs w:val="32"/>
        </w:rPr>
        <w:t>媒体开始追踪她的足迹，每个人都想要知道“逃妻”的下落。而在这场追逐中，李明珠失去了自己的身份，就连自己也不知道自己是谁了。她只希望能找到属于自己的生活，不再是任何人的附属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东风，他更加愤怒。他认为这是对他权威的一个挑战，他必须证明自己的强大。这场游戏让两人陷入了一场艰苦的心理斗争，他们互相试图占据上</w:t>
      </w:r>
      <w:r>
        <w:rPr>
          <w:sz w:val="32"/>
          <w:szCs w:val="32"/>
        </w:rPr>
        <w:t>wind</w:t>
      </w:r>
      <w:r>
        <w:rPr>
          <w:sz w:val="32"/>
          <w:szCs w:val="32"/>
        </w:rPr>
        <w:t>。但实际上，他们都输掉了，因为他们失去了真正重要的人——彼此本身。</w:t>
      </w:r>
      <w:r>
        <w:rPr>
          <w:sz w:val="32"/>
          <w:szCs w:val="32"/>
        </w:rPr>
        <w:t>&lt;/p&gt;&lt;p&gt;&lt;img src="/static-img/BPVZpTDqBdhMRDu-gzx0v_HXf3ZFc4gB_94NFhGL3i0.jpg"&gt;&lt;/p&gt;&lt;p&gt;</w:t>
      </w:r>
      <w:r>
        <w:rPr>
          <w:sz w:val="32"/>
          <w:szCs w:val="32"/>
        </w:rPr>
        <w:t>就在人们以为一切都会回到原来的样子的时候，一条新闻震惊了整个社会：首席总裁张东风和他的逃妻共同宣布，他们已经重新修复关系，并计划联合管理公司。这次事件让很多人质疑真相，但对于那些了解内情的人来说，这只是表面文章。一段新的旅程即将开启，而这次，它们不会孤独地走过，只会携手共进。</w:t>
      </w:r>
      <w:r>
        <w:rPr>
          <w:sz w:val="32"/>
          <w:szCs w:val="32"/>
        </w:rPr>
        <w:t>&lt;/p&gt;&lt;p&gt;&lt;a href = "/doc/665470-</w:t>
      </w:r>
      <w:r>
        <w:rPr>
          <w:sz w:val="32"/>
          <w:szCs w:val="32"/>
        </w:rPr>
        <w:t>首席总裁的逃妻我是他的老婆但我不想被他找回来</w:t>
      </w:r>
      <w:r>
        <w:rPr>
          <w:sz w:val="32"/>
          <w:szCs w:val="32"/>
        </w:rPr>
        <w:t>.doc" rel="alternate" download="665470-</w:t>
      </w:r>
      <w:r>
        <w:rPr>
          <w:sz w:val="32"/>
          <w:szCs w:val="32"/>
        </w:rPr>
        <w:t>首席总裁的逃妻我是他的老婆但我不想被他找回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