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且听凤吟我心随云去一场意外的旅行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新的午后，我偶然间听到了那熟悉而又神秘的旋律——“且听凤吟”。这不仅是一首古老的歌曲，更是一种生活方式，一种对美好事物的追求和期待。它让我想起了我年轻时的一次意外旅行，那是一场改变人生轨迹的大冒险。</w:t>
      </w:r>
      <w:r>
        <w:rPr>
          <w:sz w:val="32"/>
          <w:szCs w:val="32"/>
        </w:rPr>
        <w:t>&lt;/p&gt;&lt;p&gt;&lt;img src="/static-img/cWvcaGhzECcb4gZ2Z7VqaQ8wZaGF8cAtaUmksxHt8HmNUKsRDV8-eSH7Bx53vF7C.jpeg"&gt;&lt;/p&gt;&lt;p&gt;</w:t>
      </w:r>
      <w:r>
        <w:rPr>
          <w:sz w:val="32"/>
          <w:szCs w:val="32"/>
        </w:rPr>
        <w:t>那时候，我是一个普通的小城镇里的程序员，日复一日地坐在电脑前，代码如流水般涌入屏幕。我总是觉得自己的生活缺少了一份浪漫，一份刺激。那天，我决定放下工作，踏上一次没有计划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拿起背包，随手扒拉了一张地图，然后向着远方的一个小山村走去。沿途风景如画，每一步都仿佛踏上了云端。在这个过程中，无数次听到过“且听凤吟”，但从未如此深刻地体会到其内涵。</w:t>
      </w:r>
      <w:r>
        <w:rPr>
          <w:sz w:val="32"/>
          <w:szCs w:val="32"/>
        </w:rPr>
        <w:t>&lt;/p&gt;&lt;p&gt;&lt;img src="/static-img/-6XedNMJ7FlR9DYm0_61kw8wZaGF8cAtaUmksxHt8HnWSOJmQZ66PaWe8rP4UMLj1ueN0a7h6jreskZkeWOyEA.png"&gt;&lt;/p&gt;&lt;p&gt;</w:t>
      </w:r>
      <w:r>
        <w:rPr>
          <w:sz w:val="32"/>
          <w:szCs w:val="32"/>
        </w:rPr>
        <w:t>山村里的人们热情接待，每个人的笑容都像是温暖春风，让我的心也跟着轻松起来。我住进了一家民宿，那里的主人是个善于弹琴的人，他每晚都会给客人们演奏。他说：“音乐就像凤鸣一般，是生命中最美好的声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，他给我弹奏了《且听凤吟》，那种纯净与自由的情感，如同鸟语般飞扬。我闭上眼睛，让自己沉浸在那些悠扬的声音中，不知不觉间，也开始感受到了生命中的某些东西：无拘无束、随遇而安。</w:t>
      </w:r>
      <w:r>
        <w:rPr>
          <w:sz w:val="32"/>
          <w:szCs w:val="32"/>
        </w:rPr>
        <w:t>&lt;/p&gt;&lt;p&gt;&lt;img src="/static-img/Fxq7v_-iKFkv3owpxA_qfw8wZaGF8cAtaUmksxHt8HnWSOJmQZ66PaWe8rP4UMLj1ueN0a7h6jreskZkeWOyEA.jpg"&gt;&lt;/p&gt;&lt;p&gt;</w:t>
      </w:r>
      <w:r>
        <w:rPr>
          <w:sz w:val="32"/>
          <w:szCs w:val="32"/>
        </w:rPr>
        <w:t>几天后，当我准备离开的时候，他们送我出门，用一种他们特有的方式表达了对我的感谢和祝福。那个地方虽然小，但那里有那么一种力量，让人不由自主地想要回去，而不是为了什么，而是因为那片土地上的每一声歌唱，都让人感觉到生命的完整与意义所在。而我，这个曾经平淡无奇的小城镇少年，现在却拥有了更多关于世界和自己未知领域探索的心理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之中，我发现，即使再忙碌，也要抽时间聆听那些简单却深邃的声音，因为它们可能会引领你走向一个完全不同，却又充满惊喜的地方。而这，就是“且听凤吟”的真谛，它教会我们如何去珍惜当下的美好，以及勇敢追寻内心深处渴望解脱的心灵自由。</w:t>
      </w:r>
      <w:r>
        <w:rPr>
          <w:sz w:val="32"/>
          <w:szCs w:val="32"/>
        </w:rPr>
        <w:t>&lt;/p&gt;&lt;p&gt;&lt;img src="/static-img/9ccRIrSKbF12TgIrKjUD3g8wZaGF8cAtaUmksxHt8HnWSOJmQZ66PaWe8rP4UMLj1ueN0a7h6jreskZkeWOyEA.jpg"&gt;&lt;/p&gt;&lt;p&gt;&lt;a href = "/doc/665611-</w:t>
      </w:r>
      <w:r>
        <w:rPr>
          <w:sz w:val="32"/>
          <w:szCs w:val="32"/>
        </w:rPr>
        <w:t>且听凤吟我心随云去一场意外的旅行故事</w:t>
      </w:r>
      <w:r>
        <w:rPr>
          <w:sz w:val="32"/>
          <w:szCs w:val="32"/>
        </w:rPr>
        <w:t>.doc" rel="alternate" download="665611-</w:t>
      </w:r>
      <w:r>
        <w:rPr>
          <w:sz w:val="32"/>
          <w:szCs w:val="32"/>
        </w:rPr>
        <w:t>且听凤吟我心随云去一场意外的旅行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