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揭秘儿童关节舒适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关于宝宝腿开大一点就不疼了免费阅读的重要性</w:t>
      </w:r>
      <w:r>
        <w:rPr>
          <w:sz w:val="32"/>
          <w:szCs w:val="32"/>
        </w:rPr>
        <w:t>&lt;/p&gt;&lt;p&gt;&lt;img src="/static-img/3uwsBXn-vH_up_C-WJQOlfHXf3ZFc4gB_94NFhGL3i0.jpg"&gt;&lt;/p&gt;&lt;p&gt;</w:t>
      </w:r>
      <w:r>
        <w:rPr>
          <w:sz w:val="32"/>
          <w:szCs w:val="32"/>
        </w:rPr>
        <w:t>在孩子成长的过程中，尤其是</w:t>
      </w:r>
      <w:r>
        <w:rPr>
          <w:sz w:val="32"/>
          <w:szCs w:val="32"/>
        </w:rPr>
        <w:t>0-3</w:t>
      </w:r>
      <w:r>
        <w:rPr>
          <w:sz w:val="32"/>
          <w:szCs w:val="32"/>
        </w:rPr>
        <w:t>岁这一关键时期，他们经常会因为新技能的学习而出现各种各样的痛苦。比如，当他们学会站立或走路的时候，可能会感到膝盖和脚踝部位有压力，这时候家长可以通过提供“宝宝腿开大一点就不疼了免费阅读”的资源来帮助孩子更好地理解自己的身体感受，并教导他们如何正确地使用自己的四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孩子关节发育阶段</w:t>
      </w:r>
      <w:r>
        <w:rPr>
          <w:sz w:val="32"/>
          <w:szCs w:val="32"/>
        </w:rPr>
        <w:t>&lt;/p&gt;&lt;p&gt;&lt;img src="/static-img/dq46W_Dxr8HllTgvUxMWqPHXf3ZFc4gB_94NFhGL3i0.jpg"&gt;&lt;/p&gt;&lt;p&gt;</w:t>
      </w:r>
      <w:r>
        <w:rPr>
          <w:sz w:val="32"/>
          <w:szCs w:val="32"/>
        </w:rPr>
        <w:t>儿童关节发育是一个复杂且逐渐变化的过程。从出生至两岁左右，孩子们迅速增加体重，这使得他们的小骨骼和肌肉需要不断调整以适应新的负荷。在这个期间，家长应该密切观察孩子是否有任何异常行为，如哭泣、避免活动等，这些都是可能表明关节疼痛或不适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营养对关节健康的影响</w:t>
      </w:r>
      <w:r>
        <w:rPr>
          <w:sz w:val="32"/>
          <w:szCs w:val="32"/>
        </w:rPr>
        <w:t>&lt;/p&gt;&lt;p&gt;&lt;img src="/static-img/RZaKLOdptfIdHmV6vStOwPHXf3ZFc4gB_94NFhGL3i0.jpg"&gt;&lt;/p&gt;&lt;p&gt;</w:t>
      </w:r>
      <w:r>
        <w:rPr>
          <w:sz w:val="32"/>
          <w:szCs w:val="32"/>
        </w:rPr>
        <w:t>营养对于儿童身体健康至关重要，其中尤其是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对骨骼健康至为关键。当这些营养素得到充足摄取时，它们能促进骨骼强化，有助于减轻小孩在学习新动作时可能遇到的压力。此外，还有一些特定的食物，如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豆油，可以帮助缓解炎症，从而降低因此引起的小孩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日常护理以减少疼痛</w:t>
      </w:r>
      <w:r>
        <w:rPr>
          <w:sz w:val="32"/>
          <w:szCs w:val="32"/>
        </w:rPr>
        <w:t>&lt;/p&gt;&lt;p&gt;&lt;img src="/static-img/5FxwahP8j3XCGnmf2ViBcfHXf3ZFc4gB_94NFhGL3i0.jpg"&gt;&lt;/p&gt;&lt;p&gt;</w:t>
      </w:r>
      <w:r>
        <w:rPr>
          <w:sz w:val="32"/>
          <w:szCs w:val="32"/>
        </w:rPr>
        <w:t>为了让宝贝能够更加舒适地度过这段成长期，我们可以采取一些措施来预防及减轻疼痛。一种方法是在平坦的地面上放置柔软的地毯，让婴幼儿在地上爬行或站立练习，而不是在硬木板或者其他坚硬表面上。这有助于缓解小腿部位承受高压力的情况，同时也能增强双腿肌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并及时干预异常行为</w:t>
      </w:r>
      <w:r>
        <w:rPr>
          <w:sz w:val="32"/>
          <w:szCs w:val="32"/>
        </w:rPr>
        <w:t>&lt;/p&gt;&lt;p&gt;&lt;img src="/static-img/F7Fa9TM41Ft_UYD2nKf0s_HXf3ZFc4gB_94NFhGL3i0.jpg"&gt;&lt;/p&gt;&lt;p&gt;</w:t>
      </w:r>
      <w:r>
        <w:rPr>
          <w:sz w:val="32"/>
          <w:szCs w:val="32"/>
        </w:rPr>
        <w:t>如果你注意到你的婴幼儿在某个时间点开始频繁抽搐、尖叫或者显著改变活动模式，那么这是一个明显的问题信号。你应当立刻停止活动，并确保你的小朋友能够休息。如果问题持续存在，你应该咨询医生，以便获得专业建议并实施必要的手术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正确姿势运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家庭成员开始尝试新的运动，比如跳跃、小跑等，请确保他们都采用正确姿势。这种方式可以最大限度地减少损伤风险，并最终消除由于错误动作导致的一系列问题。记住，无论年龄大小，每个人都需要遵循基本规则，以保持安全和享受运动带来的乐趣。</w:t>
      </w:r>
      <w:r>
        <w:rPr>
          <w:sz w:val="32"/>
          <w:szCs w:val="32"/>
        </w:rPr>
        <w:t>&lt;/p&gt;&lt;p&gt;&lt;a href = "/doc/665796-</w:t>
      </w:r>
      <w:r>
        <w:rPr>
          <w:sz w:val="32"/>
          <w:szCs w:val="32"/>
        </w:rPr>
        <w:t>宝宝腿开大一点就不疼了揭秘儿童关节舒适的秘诀</w:t>
      </w:r>
      <w:r>
        <w:rPr>
          <w:sz w:val="32"/>
          <w:szCs w:val="32"/>
        </w:rPr>
        <w:t>.doc" rel="alternate" download="665796-</w:t>
      </w:r>
      <w:r>
        <w:rPr>
          <w:sz w:val="32"/>
          <w:szCs w:val="32"/>
        </w:rPr>
        <w:t>宝宝腿开大一点就不疼了揭秘儿童关节舒适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