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和猪又细又长像钻头我是怎么发现自己内心的钻头精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见了一个奇特的比喻：“高清人和猪又细又长像钻头。”这句话如同一枚小石子，扔进了我的心湖，引起了层层涟漪。它让我深思：生活中的每个人都有自己的“钻头”，那是一种独特的能力，一种能穿透表面、触及核心的力量。</w:t>
      </w:r>
      <w:r>
        <w:rPr>
          <w:sz w:val="32"/>
          <w:szCs w:val="32"/>
        </w:rPr>
        <w:t>&lt;/p&gt;&lt;p&gt;&lt;img src="/static-img/TBivCxUXnDAV9K_vofrDN-mDorqcdlCWQ93uppJWErs.jpg"&gt;&lt;/p&gt;&lt;p&gt;</w:t>
      </w:r>
      <w:r>
        <w:rPr>
          <w:sz w:val="32"/>
          <w:szCs w:val="32"/>
        </w:rPr>
        <w:t>我想，这个比喻来自于对人的观察。在自然界中，猪虽然不被视为高级动物，但它们拥有坚韧而细腻的地位。他们能够在泥土中挖掘出美味的大蒜，而我们人类，也许就像是那些努力挖掘知识和智慧的人。在这个过程中，我们的心灵就像猪一样，细致且坚毅，就像那钻头一样，不懈地穿越着事物的表面，最终到达内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的旅程总是顺畅无阻。有时候，我们会遇到看似无法逾越的障碍，就像猪在泥泞中挣扎一般。但正是在这些艰难时刻，我们展现出了真正“高清”的自我——既不放弃，也不轻易妥协。我们用这种精神去探索，每一步都充满挑战，每一次失败都是成长的一部分。</w:t>
      </w:r>
      <w:r>
        <w:rPr>
          <w:sz w:val="32"/>
          <w:szCs w:val="32"/>
        </w:rPr>
        <w:t>&lt;/p&gt;&lt;p&gt;&lt;img src="/static-img/Qw9TRXd7x56A9MBY0QCG9LUOyu4Rt4cWoTHhQN9jBHPPl-Z_OlgYaLmx4rLgp2Qi4O-kmXAmM5RtMQIPYSqH-4GX1yRVs72hoZdVg19zgog.jpg"&gt;&lt;/p&gt;&lt;p&gt;</w:t>
      </w:r>
      <w:r>
        <w:rPr>
          <w:sz w:val="32"/>
          <w:szCs w:val="32"/>
        </w:rPr>
        <w:t>因此，当你感到疲惫或是迷茫的时候，请记得，你内心也有那样的“钻头”。它可能藏得很深，但随着时间和经历，它将逐渐显露出来，用来洞察世界，用来改变自己。这是一个需要耐心与勇气的小径，但最终，它将带领你走向那个只属于你的宝贵领域，那里充满了未知与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这份“高清”，让我们的生命更加丰富多彩，就像那些在地底下辛勤工作、不断开拓新天地的人们那样。在这个过程中，即使周围环境复杂多变，只要保持内心的坚定和敏锐，那些看似微不足道的声音，都能被听到，那些隐藏在暗处的问题，都能被发现。而最终，在你的心里，一片明亮的地方将会慢慢形成，那就是你独一无二的心灵灯塔。</w:t>
      </w:r>
      <w:r>
        <w:rPr>
          <w:sz w:val="32"/>
          <w:szCs w:val="32"/>
        </w:rPr>
        <w:t>&lt;/p&gt;&lt;p&gt;&lt;img src="/static-img/XDr3szBpo7gjq2NOIUe347UOyu4Rt4cWoTHhQN9jBHPPl-Z_OlgYaLmx4rLgp2Qi4O-kmXAmM5RtMQIPYSqH-4GX1yRVs72hoZdVg19zgog.jpg"&gt;&lt;/p&gt;&lt;p&gt;&lt;a href = "/doc/666073-</w:t>
      </w:r>
      <w:r>
        <w:rPr>
          <w:sz w:val="32"/>
          <w:szCs w:val="32"/>
        </w:rPr>
        <w:t>高清人和猪又细又长像钻头我是怎么发现自己内心的钻头精神的</w:t>
      </w:r>
      <w:r>
        <w:rPr>
          <w:sz w:val="32"/>
          <w:szCs w:val="32"/>
        </w:rPr>
        <w:t>.doc" rel="alternate" download="666073-</w:t>
      </w:r>
      <w:r>
        <w:rPr>
          <w:sz w:val="32"/>
          <w:szCs w:val="32"/>
        </w:rPr>
        <w:t>高清人和猪又细又长像钻头我是怎么发现自己内心的钻头精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