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体育之恋她和那晚的不眠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&lt;img src="/static-img/Boilzl0dBog-j38Sl9dVju7FfU7m0N4haL0qPs-BxXcfuKUa5ZUuvlhhTft1sdlL.jpg"&gt;&lt;/p&gt;&lt;p&gt;</w:t>
      </w:r>
      <w:r>
        <w:rPr>
          <w:sz w:val="32"/>
          <w:szCs w:val="32"/>
        </w:rPr>
        <w:t>月光下的体育之恋：她和那晚的不眠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夜幕下的邂逅</w:t>
      </w:r>
      <w:r>
        <w:rPr>
          <w:sz w:val="32"/>
          <w:szCs w:val="32"/>
        </w:rPr>
        <w:t>&lt;/p&gt;&lt;p&gt;&lt;img src="/static-img/dndWlCj6T4pFRt4MnOHgSe7FfU7m0N4haL0qPs-BxXcjpIt22pYRVLZ40Wxks4d0gZfXJFWzvaGhl1WDX3OCiA.jpg"&gt;&lt;/p&gt;&lt;p&gt;</w:t>
      </w:r>
      <w:r>
        <w:rPr>
          <w:sz w:val="32"/>
          <w:szCs w:val="32"/>
        </w:rPr>
        <w:t>一场突如其来的风暴，带来了无声的雨滴，它们轻柔地敲打着窗户，将我从沉睡中唤醒。那是一个充满魔法的夜晚，仿佛整个世界都在静静地聆听着这场自然界的交响乐。正当我准备重新进入梦乡时，我突然想到，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回忆中的少女</w:t>
      </w:r>
      <w:r>
        <w:rPr>
          <w:sz w:val="32"/>
          <w:szCs w:val="32"/>
        </w:rPr>
        <w:t>&lt;/p&gt;&lt;p&gt;&lt;img src="/static-img/TwLyqoWGSabJbP04sYHF8u7FfU7m0N4haL0qPs-BxXcjpIt22pYRVLZ40Wxks4d0gZfXJFWzvaGhl1WDX3OCiA.png"&gt;&lt;/p&gt;&lt;p&gt;</w:t>
      </w:r>
      <w:r>
        <w:rPr>
          <w:sz w:val="32"/>
          <w:szCs w:val="32"/>
        </w:rPr>
        <w:t>记得那个夏天，我们一起在学校操场上奔跑，那时候她的笑容，就像阳光一样灿烂。我想起了那次比赛，她以超乎寻常的速度冲过终点线，那一刻，我知道，从此以后，无论发生什么，我都会一直支持她。所以，当今夜里我的思绪飘向过去的时候，我决定去见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深夜之行</w:t>
      </w:r>
      <w:r>
        <w:rPr>
          <w:sz w:val="32"/>
          <w:szCs w:val="32"/>
        </w:rPr>
        <w:t>&lt;/p&gt;&lt;p&gt;&lt;img src="/static-img/sPvkWtDd0ZLDHa3KwBzbh-7FfU7m0N4haL0qPs-BxXcjpIt22pYRVLZ40Wxks4d0gZfXJFWzvaGhl1WDX3OCiA.png"&gt;&lt;/p&gt;&lt;p&gt;</w:t>
      </w:r>
      <w:r>
        <w:rPr>
          <w:sz w:val="32"/>
          <w:szCs w:val="32"/>
        </w:rPr>
        <w:t>穿过湿润的地面，走进小镇中央的一家咖啡馆。她坐在角落里，一杯未曾动过的小巧咖啡前。我悄然靠近，她没有惊讶，只是微微抬头，看向我，然后又低下头。这是一种习惯，也是一种信任。我们并肩坐下，不需要多言，因为我们的关系已经超越了语言所能表达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运动与激情</w:t>
      </w:r>
      <w:r>
        <w:rPr>
          <w:sz w:val="32"/>
          <w:szCs w:val="32"/>
        </w:rPr>
        <w:t>&lt;/p&gt;&lt;p&gt;&lt;img src="/static-img/rw_tg0wI8LhZxein1tKmiu7FfU7m0N4haL0qPs-BxXcjpIt22pYRVLZ40Wxks4d0gZfXJFWzvaGhl1WDX3OCiA.png"&gt;&lt;/p&gt;&lt;p&gt;“</w:t>
      </w:r>
      <w:r>
        <w:rPr>
          <w:sz w:val="32"/>
          <w:szCs w:val="32"/>
        </w:rPr>
        <w:t>今天不累吗？”我问道。她微笑起来，“你知不知道，有些疲惫比任何疲劳都要强大。”我们开始聊起往事，在谈及那些年里最难忘的事迹时，她提到了一次无眠之夜。那是在大学期间的一个寒冷冬季，他们宿舍里的室友因为考试焦虑而失眠，而她却发现自己能够通过长时间的跑步来驱散紧张感。“也许，”她说，“对一些人来说，运动就是一种逃避，但对另一些人来说，是一种治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晨曦破晓前的独处时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既然如此”，我提出一个建议，“为什么不试试一下呢？我们可以一起出去跑一圈。”她的眼睛闪烁着好奇和期待：“真的吗？” “当然，”我回答，“明天早上六点，我们就出发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第一缕阳光透过薄雾洒落于大地，我们踏上了旅程。在空旷的大路上，没有车辆的声音，只有脚步声与呼吸声相互交织成一种宁静而又充实的声音。她身旁的人影似乎更加瘦弱，却显得格外坚韧。当太阳升高至顶端，我们决定休息片刻，这个瞬间，让一切变得温暖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漫长而又短暂的一晚，以及随后的日子里，每一次深呼吸，都伴随着汗水和欢笑；每一次奔跑，都带给心灵一种无法言喻的情感释放。而那个关于永远支持、永远陪伴、永远鼓励的话语，如同那最初的心跳般脉动，与时间共存，为这份特殊的人生编织出属于他们自己的诗篇。在某个无名月份的一个深夜，她身上进行了一整晚上的运动，而这个故事，便是那种美丽力量如何将两颗心连接起来，用爱与汗水书写出的传奇。</w:t>
      </w:r>
      <w:r>
        <w:rPr>
          <w:sz w:val="32"/>
          <w:szCs w:val="32"/>
        </w:rPr>
        <w:t>&lt;/p&gt;&lt;p&gt;&lt;a href = "/doc/666092-</w:t>
      </w:r>
      <w:r>
        <w:rPr>
          <w:sz w:val="32"/>
          <w:szCs w:val="32"/>
        </w:rPr>
        <w:t>月光下的体育之恋她和那晚的不眠运动</w:t>
      </w:r>
      <w:r>
        <w:rPr>
          <w:sz w:val="32"/>
          <w:szCs w:val="32"/>
        </w:rPr>
        <w:t>.doc" rel="alternate" download="666092-</w:t>
      </w:r>
      <w:r>
        <w:rPr>
          <w:sz w:val="32"/>
          <w:szCs w:val="32"/>
        </w:rPr>
        <w:t>月光下的体育之恋她和那晚的不眠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