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免费版电视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：免费版电视剧全集</w:t>
      </w:r>
      <w:r>
        <w:rPr>
          <w:sz w:val="32"/>
          <w:szCs w:val="32"/>
        </w:rPr>
        <w:t>&lt;/p&gt;&lt;p&gt;&lt;img src="/static-img/YieIZzUdYCQ4aRTLgxqsKfHXf3ZFc4gB_94NFhGL3i0.jpg"&gt;&lt;/p&gt;&lt;p&gt;</w:t>
      </w:r>
      <w:r>
        <w:rPr>
          <w:sz w:val="32"/>
          <w:szCs w:val="32"/>
        </w:rPr>
        <w:t>在当下这个科技日新月异的时代，人们对于生活品质的追求越来越高。其中，美容护肤行业也迎来了前所未有的发展机遇。《亲着一面膜》这部免费版电视剧，就以此为背景，以轻松幽默的方式展现了现代女性在追求完美同时，也不忘自我保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形象塑造</w:t>
      </w:r>
      <w:r>
        <w:rPr>
          <w:sz w:val="32"/>
          <w:szCs w:val="32"/>
        </w:rPr>
        <w:t>&lt;/p&gt;&lt;p&gt;&lt;img src="/static-img/ChFwx535M3CMomDRVJkuVfHXf3ZFc4gB_94NFhGL3i0.jpg"&gt;&lt;/p&gt;&lt;p&gt;</w:t>
      </w:r>
      <w:r>
        <w:rPr>
          <w:sz w:val="32"/>
          <w:szCs w:val="32"/>
        </w:rPr>
        <w:t>《亲着一面膜》的角色们，每个人都有自己的故事和梦想。从工作狂到家庭主妇，从单身汉到恋爱中的年轻人，他们各自的人生轨迹让观众产生共鸣。而且，无论是忙碌的一天还是休息的一刻，这些角色的生活中总能看到他们用一种特别的方式享受自己，即便是在紧张忙碌之余，也会抽出时间给自己做个小护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护肤文化传播</w:t>
      </w:r>
      <w:r>
        <w:rPr>
          <w:sz w:val="32"/>
          <w:szCs w:val="32"/>
        </w:rPr>
        <w:t>&lt;/p&gt;&lt;p&gt;&lt;img src="/static-img/BJKXJtvJUUDPFXPGXEFrnfHXf3ZFc4gB_94NFhGL3i0.jpg"&gt;&lt;/p&gt;&lt;p&gt;</w:t>
      </w:r>
      <w:r>
        <w:rPr>
          <w:sz w:val="32"/>
          <w:szCs w:val="32"/>
        </w:rPr>
        <w:t>通过电视剧，《亲着一面膜》成功地将美容护肤文化融入到了日常生活中，让观众意识到，健康的皮肤不仅是外表上的光泽，更是一种内心对待自己的态度。在这个过程中，不同年龄段、不同职业的人们都可以找到适合自己的护理方法，从而提升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与品牌影响力</w:t>
      </w:r>
      <w:r>
        <w:rPr>
          <w:sz w:val="32"/>
          <w:szCs w:val="32"/>
        </w:rPr>
        <w:t>&lt;/p&gt;&lt;p&gt;&lt;img src="/static-img/JPAOWs4x543UyZ8BqolTD_HXf3ZFc4gB_94NFhGL3i0.jpg"&gt;&lt;/p&gt;&lt;p&gt;</w:t>
      </w:r>
      <w:r>
        <w:rPr>
          <w:sz w:val="32"/>
          <w:szCs w:val="32"/>
        </w:rPr>
        <w:t>随着故事发展，我们看到各种时尚潮流和品牌产品不断出现。这不仅反映了现代社会对时尚消费趋势的敏感性，也展示了品牌如何通过媒体宣传提高自身知名度和影响力。这些内容对于广告业来说，是极具启发性的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情的情感纠葛</w:t>
      </w:r>
      <w:r>
        <w:rPr>
          <w:sz w:val="32"/>
          <w:szCs w:val="32"/>
        </w:rPr>
        <w:t>&lt;/p&gt;&lt;p&gt;&lt;img src="/static-img/2D4F60BzJB0316co2xa--vHXf3ZFc4gB_94NFhGL3i0.jpg"&gt;&lt;/p&gt;&lt;p&gt;</w:t>
      </w:r>
      <w:r>
        <w:rPr>
          <w:sz w:val="32"/>
          <w:szCs w:val="32"/>
        </w:rPr>
        <w:t>电视剧中的情感线索丰富多彩，从家庭成员间的情感交流到朋友之间的小确幸，都充满了温馨笑料，同时也触及到了人们内心深处关于爱与关怀的问题。这样的叙事手法，使得《亲着一面膜》成为了一部既能够带给观众快乐又能够引起共鸣的大型娱乐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成为了推广产品或服务的一个重要渠道。在这部免费版电视剧中，可以看到制作团队如何运用社交媒体平台巧妙地推广其相关内容，如发布短视频、参与互动话题等，这些策略有效地吸引了更广泛用户群体参与进来，并增加了作品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亲着一面膜》不仅是一部娱乐性的影视作品，它还有深远的文化价值和教育意义。这部作品鼓励人们珍惜每一个瞬间，用正确的心态去看待周围的事物，而非盲目追逐外界标准。此举，为观众提供了一份宝贵的心灵洗礼，使之更加积极向上地生活下去。</w:t>
      </w:r>
      <w:r>
        <w:rPr>
          <w:sz w:val="32"/>
          <w:szCs w:val="32"/>
        </w:rPr>
        <w:t>&lt;/p&gt;&lt;p&gt;&lt;a href = "/doc/666444-</w:t>
      </w:r>
      <w:r>
        <w:rPr>
          <w:sz w:val="32"/>
          <w:szCs w:val="32"/>
        </w:rPr>
        <w:t>亲着一面膜免费版电视剧全集</w:t>
      </w:r>
      <w:r>
        <w:rPr>
          <w:sz w:val="32"/>
          <w:szCs w:val="32"/>
        </w:rPr>
        <w:t>.doc" rel="alternate" download="666444-</w:t>
      </w:r>
      <w:r>
        <w:rPr>
          <w:sz w:val="32"/>
          <w:szCs w:val="32"/>
        </w:rPr>
        <w:t>亲着一面膜免费版电视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