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娶不到媳妇妈妈跟他睡我儿子的难题怎样才能帮他找到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难题：怎样才能帮他找到真爱？</w:t>
      </w:r>
      <w:r>
        <w:rPr>
          <w:sz w:val="32"/>
          <w:szCs w:val="32"/>
        </w:rPr>
        <w:t>&lt;/p&gt;&lt;p&gt;&lt;img src="/static-img/-oU8JImN1lsmuGK8vTsY2tdhI0ah3mXHlymBdRchV_ehIZ1KNNW7WJAegbL38zT6.jpg"&gt;&lt;/p&gt;&lt;p&gt;</w:t>
      </w:r>
      <w:r>
        <w:rPr>
          <w:sz w:val="32"/>
          <w:szCs w:val="32"/>
        </w:rPr>
        <w:t>记得那年，我儿子刚满十八岁，他的脸上总是挂着一抹笑意，仿佛世界上没有任何烦恼。然而，这一切都发生在他遇见了她之前。那是一个阳光明媚的周末，我和丈夫带着孩子去郊外散步，那时我们不知道，就这样改变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的儿子变了一个人。他变得沉默寡言，对事物失去了兴趣，即使是在他的最爱——足球比赛中，也看不出他的热情。我开始怀疑，是不是有什么事情让他心事重重？但每当我试图开口询问，他都会推开门逃走，或许是为了逃避问题，也或许只是因为害羞。</w:t>
      </w:r>
      <w:r>
        <w:rPr>
          <w:sz w:val="32"/>
          <w:szCs w:val="32"/>
        </w:rPr>
        <w:t>&lt;/p&gt;&lt;p&gt;&lt;img src="/static-img/MM8r2efSS6ZcieTIAS4vi9dhI0ah3mXHlymBdRchV_eyk-HbdW03OL1n50nQUqAORu4-wFUu8nyquPwcwBOpKA.jpg"&gt;&lt;/p&gt;&lt;p&gt;</w:t>
      </w:r>
      <w:r>
        <w:rPr>
          <w:sz w:val="32"/>
          <w:szCs w:val="32"/>
        </w:rPr>
        <w:t>时间一分一秒地过去，但情况并没有改善。我的孩子变得越来越孤独，每天整日宅在房间里，只有偶尔会偷偷翻动手机屏幕。在这个信息爆炸的时代，网络成了许多人的避风港。但对于一个还未找到自己的伴侣、内心充满困惑与迷茫的少年来说，它也成为了一个难以跨出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作为母亲，有责任帮助我的孩子解决这些问题。于是，我决定采取行动。我找到了一个心理咨询师，让我的孩子接受一些指导。我希望通过专业人士的手，可以帮助他理解自己的感受，并学会如何表达出来。</w:t>
      </w:r>
      <w:r>
        <w:rPr>
          <w:sz w:val="32"/>
          <w:szCs w:val="32"/>
        </w:rPr>
        <w:t>&lt;/p&gt;&lt;p&gt;&lt;img src="/static-img/uVdQFfwi98ddFi7FlEqD1tdhI0ah3mXHlymBdRchV_eyk-HbdW03OL1n50nQUqAORu4-wFUu8nyquPwcwBOpKA.jpg"&gt;&lt;/p&gt;&lt;p&gt;</w:t>
      </w:r>
      <w:r>
        <w:rPr>
          <w:sz w:val="32"/>
          <w:szCs w:val="32"/>
        </w:rPr>
        <w:t>咨询过程中，我们了解到，我的儿子其实一直都对“完美”的标准充满了恐惧。他害怕自己娶不到媳妇，所以就像躲进了一个安全的小屋，不肯再次尝试冒险。这让我感到既悲伤又无助，因为我意识到这背后隐藏的是对未来的无知，以及对自信力的缺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突然想起了一句话：“妈妈跟你睡。”这是我们家庭的一个小玩笑，用来形容那种超乎常理的关注和支持。但在这个瞬间，它变成了一个深刻的问题。在这个快节奏、竞争激烈的社会里，有多少父母真正地站在他们孩子身边，为他们提供支持，而不是期待他们能够独立解决所有的问题？</w:t>
      </w:r>
      <w:r>
        <w:rPr>
          <w:sz w:val="32"/>
          <w:szCs w:val="32"/>
        </w:rPr>
        <w:t>&lt;/p&gt;&lt;p&gt;&lt;img src="/static-img/TpE6eghIbMZAd7_B9NP7addhI0ah3mXHlymBdRchV_eyk-HbdW03OL1n50nQUqAORu4-wFUu8nyquPwcwBOpKA.jpg"&gt;&lt;/p&gt;&lt;p&gt;</w:t>
      </w:r>
      <w:r>
        <w:rPr>
          <w:sz w:val="32"/>
          <w:szCs w:val="32"/>
        </w:rPr>
        <w:t>最后，在一次深入细致的心灵疏导下，我们一起找到了答案。我们学会放手，让我们的孩子去经历生活中的点点滴滴；同时，也给予足够多的情感支持和鼓励。当我们的第三个孙女出现在他的生命中时，他终于明白了什么才是真正意义上的“完美”。她的存在让他的世界更加丰富多彩，她的话语让他的心灵更加温暖而坚固。她就是那个能陪伴他走过黑夜的人，那个能为他分担生活压力的人，她也是那个可以做回自己，而不用害怕被拒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亲生骨肉面临婚姻难题，你是否真的站立起来，与他们同行呢？或者，你们是否选择继续沉浸在各自的小世界里，一直到有一天，他们不得不再次寻求那些已经久违的声音呢？</w:t>
      </w:r>
      <w:r>
        <w:rPr>
          <w:sz w:val="32"/>
          <w:szCs w:val="32"/>
        </w:rPr>
        <w:t>&lt;/p&gt;&lt;p&gt;&lt;img src="/static-img/mycfu91iwrHNxpNw2-xmDtdhI0ah3mXHlymBdRchV_eyk-HbdW03OL1n50nQUqAORu4-wFUu8nyquPwcwBOpKA.jpg"&gt;&lt;/p&gt;&lt;p&gt;&lt;a href = "/doc/666521-</w:t>
      </w:r>
      <w:r>
        <w:rPr>
          <w:sz w:val="32"/>
          <w:szCs w:val="32"/>
        </w:rPr>
        <w:t>儿子娶不到媳妇妈妈跟他睡我儿子的难题怎样才能帮他找到真爱</w:t>
      </w:r>
      <w:r>
        <w:rPr>
          <w:sz w:val="32"/>
          <w:szCs w:val="32"/>
        </w:rPr>
        <w:t>.doc" rel="alternate" download="666521-</w:t>
      </w:r>
      <w:r>
        <w:rPr>
          <w:sz w:val="32"/>
          <w:szCs w:val="32"/>
        </w:rPr>
        <w:t>儿子娶不到媳妇妈妈跟他睡我儿子的难题怎样才能帮他找到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