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作为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拥有无尽的力量，他们能够轻易地掌控一切，仿佛天下的所有事都能随意覆手。他们的存在，就像一道亮光照亮了整个宇宙，而我们这些凡人，只能在他们的脚下低头。</w:t>
      </w:r>
      <w:r>
        <w:rPr>
          <w:sz w:val="32"/>
          <w:szCs w:val="32"/>
        </w:rPr>
        <w:t>&lt;/p&gt;&lt;p&gt;&lt;img src="/static-img/Ot-5fBj4FolOx_I7telm1uOq9_HVuVOvNTcvTti6vcpyV1v96MC5sevLQrazOLVZ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轴上的文字，是权力和知识的载体；书架上的书籍，是智慧和经验的宝库。在这里，每一个字每一行，都承载着历史和未来。那些能够自由翻阅、深入理解的人们，似乎更接近掌握真理之路。而那些被动地接受信息的人，则只能是其它人的影子。</w:t>
      </w:r>
      <w:r>
        <w:rPr>
          <w:sz w:val="32"/>
          <w:szCs w:val="32"/>
        </w:rPr>
        <w:t>&lt;/p&gt;&lt;p&gt;&lt;img src="/static-img/U3Yp4mlNeAh8thzwxRjJheOq9_HVuVOvNTcvTti6vcrUyejyvs5CUogXvmUTQJ-EOt5-4poKFeB5s7NkBH6txQ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这个观点在《覆手天下》中得到了极致的体现。每一次阅读，都像是打开了一扇新的大门，那里隐藏着未知领域里的奥秘。读者通过不断学习，不断探索，最终获得了超越常人的能力，而这，就是真正意义上的“狂作为卿”。</w:t>
      </w:r>
      <w:r>
        <w:rPr>
          <w:sz w:val="32"/>
          <w:szCs w:val="32"/>
        </w:rPr>
        <w:t>&lt;/p&gt;&lt;p&gt;&lt;img src="/static-img/qT4uHQJC2UXbG2RAngcyUeOq9_HVuVOvNTcvTti6vcrUyejyvs5CUogXvmUTQJ-EOt5-4poKFeB5s7NkBH6tx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环境中，只有不断自我提升才能站稳脚跟。这不仅仅是对外部世界的一种适应，更是一种内心深处的情感追求。在《覆手天下》中，每个人都是自己的导师，无论是在学术上还是在生活中的小事，都要不断挑战自己，从而达到更高层次。</w:t>
      </w:r>
      <w:r>
        <w:rPr>
          <w:sz w:val="32"/>
          <w:szCs w:val="32"/>
        </w:rPr>
        <w:t>&lt;/p&gt;&lt;p&gt;&lt;img src="/static-img/uJ_M_O0SJZFBATPtwBKGZOOq9_HVuVOvNTcvTti6vcrUyejyvs5CUogXvmUTQJ-EOt5-4poKFeB5s7NkBH6txQ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没有勇气，也就没有决断。而那些敢于面对命运挑战、敢于将梦想变为现实的人，其所展现出的豪迈与果敢，便如同夜空中最亮星辰一般引领前行。在《覆手天下》里，每一个角色都以其独特的方式展现出了这种精神，即使身处逆境，也能顽强拼搏，最终成就非凡。</w:t>
      </w:r>
      <w:r>
        <w:rPr>
          <w:sz w:val="32"/>
          <w:szCs w:val="32"/>
        </w:rPr>
        <w:t>&lt;/p&gt;&lt;p&gt;&lt;img src="/static-img/7Kuqgjgk6gxbNj0PNBNw6eOq9_HVuVOvNTcvTti6vcrUyejyvs5CUogXvmUTQJ-EOt5-4poKFeB5s7NkBH6tx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权力也要有责任，这是任何拥有巨大影响力人物必须面临的问题。在《覆手天下》中，我们看到主人公如何肩负起责任，用自己的能力去改善社会，让更多人受益。这正是那种真正“狂作为卿”的表现，它不仅关乎个人成长，更关乎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才是决定一切。在这本书里，每个角色的选择都决定了他走向成功或失败的道路。而对于读者来说，这也是一个重要教训：只有当我们做出正确并坚定不移地执行自己的选择时，我们才能够真正实现自己的目标，并且成为那个能够“狂作为卿”的人。</w:t>
      </w:r>
      <w:r>
        <w:rPr>
          <w:sz w:val="32"/>
          <w:szCs w:val="32"/>
        </w:rPr>
        <w:t>&lt;/p&gt;&lt;p&gt;&lt;a href = "/doc/666628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rel="alternate" download="666628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