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灵魂缓刑的边界人性与法律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法律是维护秩序、保障权益的重要工具。然而，在处理复杂的人性问题时，简单粗暴的法律手段往往无法完全触及罪犯的心灵深处。因此，“灵魂缓刑”这一概念应运而生，它不仅关注于犯罪行为本身，更重视对罪犯内心世界的影响和转变。</w:t>
      </w:r>
      <w:r>
        <w:rPr>
          <w:sz w:val="32"/>
          <w:szCs w:val="32"/>
        </w:rPr>
        <w:t>&lt;/p&gt;&lt;p&gt;&lt;img src="/static-img/3QoT2xxmdRiBdUU74DpqkQ8wZaGF8cAtaUmksxHt8HmNUKsRDV8-eSH7Bx53vF7C.jpg"&gt;&lt;/p&gt;&lt;p&gt;</w:t>
      </w:r>
      <w:r>
        <w:rPr>
          <w:sz w:val="32"/>
          <w:szCs w:val="32"/>
        </w:rPr>
        <w:t>首先，“灵魂缓刑”强调了人性的复杂性。在现实生活中，不同的人可能因为不同的原因犯罪，而这些原因往往源于他们内心世界中的矛盾和冲突。例如，一位母亲因经济困难无奈之下抢劫，而一位年轻人则可能出于对未来绝望而走上犯罪道路。这表明，犯罪行为背后有着多层次的人性纠葛，因此单纯地用法律惩罚无法彻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刑”的实施需要考虑到人的成长与发展阶段。在青少年或年轻成年人的案件中，如果将其直接判入监狱，那么对于他们未来的教育和职业机会造成了极大的阻碍。而通过社区服务、心理辅导等方式，让他们在家乡接受教育，同时还能为社会做出贡献，这样既保护了公众安全，又给予了被告方一个改正错误、重新开始的机会。</w:t>
      </w:r>
      <w:r>
        <w:rPr>
          <w:sz w:val="32"/>
          <w:szCs w:val="32"/>
        </w:rPr>
        <w:t>&lt;/p&gt;&lt;p&gt;&lt;img src="/static-img/VIF9d9G0mXZ8fWGURBeKxw8wZaGF8cAtaUmksxHt8HnWSOJmQZ66PaWe8rP4UMLj1ueN0a7h6jreskZkeWOyEA.jpg"&gt;&lt;/p&gt;&lt;p&gt;</w:t>
      </w:r>
      <w:r>
        <w:rPr>
          <w:sz w:val="32"/>
          <w:szCs w:val="32"/>
        </w:rPr>
        <w:t xml:space="preserve">再者，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鼓励个人反省与自我修养。这不仅包括对自己所作所为进行深刻反思，还包括通过学习知识、参与志愿活动等方式来提升自己的道德品质。这种过程能够帮助罪犯从错误中吸取教训，从而减少未来再次犯罪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当我们谈论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时，还必须考虑到它与传统司法制度之间的差异。在一些国家或地区，对于某些类型的小规模盗窃案件，可以选择非监禁性的处罚，比如社区服务或者劳动赔偿，这样的做法可以减少囚犯数量，有助于更有效地使用有限资源，同时也能降低囚犯返贫的问题。</w:t>
      </w:r>
      <w:r>
        <w:rPr>
          <w:sz w:val="32"/>
          <w:szCs w:val="32"/>
        </w:rPr>
        <w:t>&lt;/p&gt;&lt;p&gt;&lt;img src="/static-img/_7s46QfkWTjq5QTY-IAmnA8wZaGF8cAtaUmksxHt8HnWSOJmQZ66PaWe8rP4UMLj1ueN0a7h6jreskZkeWOyEA.jpg"&gt;&lt;/p&gt;&lt;p&gt;</w:t>
      </w:r>
      <w:r>
        <w:rPr>
          <w:sz w:val="32"/>
          <w:szCs w:val="32"/>
        </w:rPr>
        <w:t xml:space="preserve">同时，我们还需思考如何确保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执行效果。此举要求执法机构具备高度专业化能力，并且能够精准把握每个案件的情况，以便采取最合适最有效的手段去实现“缓刑”的目的。此外，也需要加强民众对于司法系统透明度和公正性的监督，使得整个体系更加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推广还有赖于社会各界共同努力。不仅是政府部门要制定相应政策支持这一理念，而且也是大众媒体以及社交组织应当积极宣传普及，让更多人了解并支持这项创新措施。这有助于形成一种文化氛围，即鼓励人们以积极向上的态度面对自己的过错，并致力于成为更好的自己。</w:t>
      </w:r>
      <w:r>
        <w:rPr>
          <w:sz w:val="32"/>
          <w:szCs w:val="32"/>
        </w:rPr>
        <w:t>&lt;/p&gt;&lt;p&gt;&lt;img src="/static-img/dLxsGl1k2Z5cSnDmEwnWiQ8wZaGF8cAtaUmksxHt8HnWSOJmQZ66PaWe8rP4UMLj1ueN0a7h6jreskZkeWOyEA.jpg"&gt;&lt;/p&gt;&lt;p&gt;</w:t>
      </w:r>
      <w:r>
        <w:rPr>
          <w:sz w:val="32"/>
          <w:szCs w:val="32"/>
        </w:rPr>
        <w:t xml:space="preserve">综上所述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是一种试图融合人文关怀与严格律条的一种新型司法实践，它旨在全面解决由不同原因引起的人类问题，为那些渴望改变命运却又受限於环境與自身情況之人才提供希望。当我们探讨这个概念时，我们不只是在讨论具体的情境，更是在追求一个更加全面理解人类本质，以及如何更好地帮助那些迷失方向的人们找到光明前行之路。</w:t>
      </w:r>
      <w:r>
        <w:rPr>
          <w:sz w:val="32"/>
          <w:szCs w:val="32"/>
        </w:rPr>
        <w:t>&lt;/p&gt;&lt;p&gt;&lt;a href = "/doc/666759-</w:t>
      </w:r>
      <w:r>
        <w:rPr>
          <w:sz w:val="32"/>
          <w:szCs w:val="32"/>
        </w:rPr>
        <w:t>探索灵魂缓刑的边界人性与法律的深度对话</w:t>
      </w:r>
      <w:r>
        <w:rPr>
          <w:sz w:val="32"/>
          <w:szCs w:val="32"/>
        </w:rPr>
        <w:t>.doc" rel="alternate" download="666759-</w:t>
      </w:r>
      <w:r>
        <w:rPr>
          <w:sz w:val="32"/>
          <w:szCs w:val="32"/>
        </w:rPr>
        <w:t>探索灵魂缓刑的边界人性与法律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