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怎么就迷上了一本关于江湖恩怨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一本关于江湖恩怨的书？</w:t>
      </w:r>
      <w:r>
        <w:rPr>
          <w:sz w:val="32"/>
          <w:szCs w:val="32"/>
        </w:rPr>
        <w:t>&lt;/p&gt;&lt;p&gt;&lt;img src="/static-img/HHmqXZd8N0HqdF23nJfj32A21HFgWIcQBUuCep9VJbxBf3Xs-aC4JWUuU9cECfnl.jpg"&gt;&lt;/p&gt;&lt;p&gt;</w:t>
      </w:r>
      <w:r>
        <w:rPr>
          <w:sz w:val="32"/>
          <w:szCs w:val="32"/>
        </w:rPr>
        <w:t>记得那是一个平淡无奇的周末，我在网上闲逛，偶然间发现了一本名叫《笑傲江湖》的书。作者是梁羽生，他的名字对我来说并不陌生，因为在我的文学世界里，他以其深厚的武侠文化和精湛的情节构建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翻开这本书，看看是什么让它能持续吸引着一代又一代读者。我没有想到的是，那一刻起，一段新的旅程就此展开。</w:t>
      </w:r>
      <w:r>
        <w:rPr>
          <w:sz w:val="32"/>
          <w:szCs w:val="32"/>
        </w:rPr>
        <w:t>&lt;/p&gt;&lt;p&gt;&lt;img src="/static-img/lApydzBhoTXfvQtbUy9PaWA21HFgWIcQBUuCep9VJbzZGsrgGnRD9sisjjjw-av0.jpg"&gt;&lt;/p&gt;&lt;p&gt;</w:t>
      </w:r>
      <w:r>
        <w:rPr>
          <w:sz w:val="32"/>
          <w:szCs w:val="32"/>
        </w:rPr>
        <w:t>在梁羽生的小说中，每一个角色都有其独特的人格魅力，无论是豪放不羁的郭靖，还是温婉贤淑的黄蓉，他们似乎都活跃在自己的世界里，而这个世界却又与我们的现实生活紧密相连。这让我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江湖恩怨，让我仿佛置身于古老传统的一个微妙网络之中。每当看到那些英雄好汉之间复杂的情感纠葛，我都会心潮澎湃，不禁想象自己也能成为他们那样的人物，在历史长河中留下属于自己的足迹。</w:t>
      </w:r>
      <w:r>
        <w:rPr>
          <w:sz w:val="32"/>
          <w:szCs w:val="32"/>
        </w:rPr>
        <w:t>&lt;/p&gt;&lt;p&gt;&lt;img src="/static-img/lysfmp-zRby4xnLFf9WSq2A21HFgWIcQBUuCep9VJbzZGsrgGnRD9sisjjjw-av0.jpg"&gt;&lt;/p&gt;&lt;p&gt;</w:t>
      </w:r>
      <w:r>
        <w:rPr>
          <w:sz w:val="32"/>
          <w:szCs w:val="32"/>
        </w:rPr>
        <w:t>随着故事发展，我的情感也跟着起伏波动。梁羽生先生通过细腻的情节描绘，使得这些虚构人物变得那么真切、那么亲近，让人难以忘怀。尤其是在他笔下的风水轮流转、机智勇敢与阴谋诡计交织的地方，更是我阅读时不能回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离开了那个充满幻想与冒险的小说世界，但它留给我的印象却依然鲜明。在日常生活中的烦恼和挑战面前，我会试图运用所学到的东西——勇气、智慧以及坚持不懈——来应对它们。而对于梁羽生的作品，这种影响将伴随我走过很多年，不断地激励着我去探索更广阔的人生天地。</w:t>
      </w:r>
      <w:r>
        <w:rPr>
          <w:sz w:val="32"/>
          <w:szCs w:val="32"/>
        </w:rPr>
        <w:t>&lt;/p&gt;&lt;p&gt;&lt;img src="/static-img/-mMPxU0IFXOHmcQhgyMpD2A21HFgWIcQBUuCep9VJbzZGsrgGnRD9sisjjjw-av0.jpg"&gt;&lt;/p&gt;&lt;p&gt;&lt;a href = "/doc/666798-</w:t>
      </w:r>
      <w:r>
        <w:rPr>
          <w:sz w:val="32"/>
          <w:szCs w:val="32"/>
        </w:rPr>
        <w:t>梁羽生小说我怎么就迷上了一本关于江湖恩怨的书</w:t>
      </w:r>
      <w:r>
        <w:rPr>
          <w:sz w:val="32"/>
          <w:szCs w:val="32"/>
        </w:rPr>
        <w:t>.doc" rel="alternate" download="666798-</w:t>
      </w:r>
      <w:r>
        <w:rPr>
          <w:sz w:val="32"/>
          <w:szCs w:val="32"/>
        </w:rPr>
        <w:t>梁羽生小说我怎么就迷上了一本关于江湖恩怨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