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除界限的极致挑战变态版攻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些任务看似简单，实则隐藏着不为人知的难度。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正是这样一个例子，它不仅要求玩家具备精准的操作技能，还需要对游戏机制有深入的理解。在这篇文章中，我们将分六个点来详细解析如何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中取得成功。</w:t>
      </w:r>
      <w:r>
        <w:rPr>
          <w:sz w:val="32"/>
          <w:szCs w:val="32"/>
        </w:rPr>
        <w:t>&lt;/p&gt;&lt;p&gt;&lt;img src="/static-img/luscEXJTXxrEhA2xVPjbqg8wZaGF8cAtaUmksxHt8HmNUKsRDV8-eSH7Bx53vF7C.jpeg"&gt;&lt;/p&gt;&lt;p&gt;</w:t>
      </w:r>
      <w:r>
        <w:rPr>
          <w:sz w:val="32"/>
          <w:szCs w:val="32"/>
        </w:rPr>
        <w:t>熟悉游戏环境和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项挑战之前，首先要做的是熟悉游戏环境和规则。对于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来说，这意味着你需要了解每种障碍物、敌人的特性，以及它们之间相互作用的情况。这包括了解哪些物体可以被破坏、哪些不能，以及不同类型障碍物之间是怎样相互影响的。例如，一些障碍物可能会因为其他障碍物被破坏而产生新的威胁，而有些敌人可能会因为某些动作而变得更加强大或弱小。</w:t>
      </w:r>
      <w:r>
        <w:rPr>
          <w:sz w:val="32"/>
          <w:szCs w:val="32"/>
        </w:rPr>
        <w:t>&lt;/p&gt;&lt;p&gt;&lt;img src="/static-img/7mpE0e1RbqG_AQC2SmHjog8wZaGF8cAtaUmksxHt8HnWSOJmQZ66PaWe8rP4UMLj1ueN0a7h6jreskZkeWOyEA.jpg"&gt;&lt;/p&gt;&lt;p&gt;</w:t>
      </w:r>
      <w:r>
        <w:rPr>
          <w:sz w:val="32"/>
          <w:szCs w:val="32"/>
        </w:rPr>
        <w:t>选择合适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装备对于完成任务至关重要。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中，你可以通过收集碎片来制造不同的工具，每种工具都有其独特的地位和功能。你需要根据当前面临的问题选择最合适的手段，比如使用锤子去敲击固定的墙壁，还是使用钳子去移走一些沉重或不可见的小道具。</w:t>
      </w:r>
      <w:r>
        <w:rPr>
          <w:sz w:val="32"/>
          <w:szCs w:val="32"/>
        </w:rPr>
        <w:t>&lt;/p&gt;&lt;p&gt;&lt;img src="/static-img/R9doDj8kpwno5ISH9JumGg8wZaGF8cAtaUmksxHt8HnWSOJmQZ66PaWe8rP4UMLj1ueN0a7h6jreskZkeWOyEA.jpg"&gt;&lt;/p&gt;&lt;p&gt;</w:t>
      </w:r>
      <w:r>
        <w:rPr>
          <w:sz w:val="32"/>
          <w:szCs w:val="32"/>
        </w:rPr>
        <w:t>掌握基本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控制是完成任務关键的一环，在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中，你必须学会如何正确地操控你的角色，让他能够在狭窄的地方穿行，不让任何东西阻挡你的前进路线。此外，对于一些特别复杂或者悬空部分，玩家还需练习跳跃、翻滚等高级操作技能，以便更好地应对各种困难场景。</w:t>
      </w:r>
      <w:r>
        <w:rPr>
          <w:sz w:val="32"/>
          <w:szCs w:val="32"/>
        </w:rPr>
        <w:t>&lt;/p&gt;&lt;p&gt;&lt;img src="/static-img/OQhL7n48ogjf3ikQYdIpcA8wZaGF8cAtaUmksxHt8HnWSOJmQZ66PaWe8rP4UMLj1ueN0a7h6jreskZkeWOyEA.jpg"&gt;&lt;/p&gt;&lt;p&gt;</w:t>
      </w:r>
      <w:r>
        <w:rPr>
          <w:sz w:val="32"/>
          <w:szCs w:val="32"/>
        </w:rPr>
        <w:t>解决问题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态模式中的挑战往往涉及到多步骤解决方案。你需要不断练习如何分析问题并找到有效的解决方案。比如，在某个房间里找不到出口时，你可能需要仔细观察四周，看看是否有什么暗示性的线索或者可用的工具能帮助你找到突破口。</w:t>
      </w:r>
      <w:r>
        <w:rPr>
          <w:sz w:val="32"/>
          <w:szCs w:val="32"/>
        </w:rPr>
        <w:t>&lt;/p&gt;&lt;p&gt;&lt;img src="/static-img/np06mylgDi0bdDeXjL8sXw8wZaGF8cAtaUmksxHt8HnWSOJmQZ66PaWe8rP4UMLj1ueN0a7h6jreskZkeWOyEA.jpg"&gt;&lt;/p&gt;&lt;p&gt;</w:t>
      </w:r>
      <w:r>
        <w:rPr>
          <w:sz w:val="32"/>
          <w:szCs w:val="32"/>
        </w:rPr>
        <w:t>时间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态模式下的时间限制是一大考验。在这个过程中，你必须学会快速判断情况，并迅速采取行动。一旦发现通往下一步目的地存在风险或者无法继续前进，就要立刻停止思考转向寻找新路径，或许这是时候回溯重新审视整个局面，从而更快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毅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很重要，即耐心与毅力的培养。不论何时何刻，都不要轻易放弃。当遇到失败的时候，不妨暂停一下，然后冷静下来再次尝试。如果坚持下去，最终一定能找到出路。而且，每一次失败都是宝贵经验，可以帮助我们避免未来的错误，从而提高我们的成功率。</w:t>
      </w:r>
      <w:r>
        <w:rPr>
          <w:sz w:val="32"/>
          <w:szCs w:val="32"/>
        </w:rPr>
        <w:t>&lt;/p&gt;&lt;p&gt;&lt;a href = "/doc/667216-</w:t>
      </w:r>
      <w:r>
        <w:rPr>
          <w:sz w:val="32"/>
          <w:szCs w:val="32"/>
        </w:rPr>
        <w:t>拆除界限的极致挑战变态版攻略与技巧</w:t>
      </w:r>
      <w:r>
        <w:rPr>
          <w:sz w:val="32"/>
          <w:szCs w:val="32"/>
        </w:rPr>
        <w:t>.doc" rel="alternate" download="667216-</w:t>
      </w:r>
      <w:r>
        <w:rPr>
          <w:sz w:val="32"/>
          <w:szCs w:val="32"/>
        </w:rPr>
        <w:t>拆除界限的极致挑战变态版攻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